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849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«Детский сад комбинированного вида № 12 «Журавуш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Балаково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МАДОУ детский сад № 12 является нормативным документом, устанавливающим перечень образовательных областей, определяющий максимальный объем образовательной нагрузки воспитанников по всем видам деятельности при освоении программного содержания основной программы по возрастным групп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униципального автономного дошкольного образовательного учреждения «Детский сад комбинированного вида № 12 «Журавушка» работает по основной образовательной программе ДОУ, разработанной в соответствии с ФГОС ДО, ПООП ДО, с учетом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е дошкольного образования «От рождения до школы» под редакцией Н.Е. Вераксы, М.А. Васильевой, Т.С. Комаровой, 2017 г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ы «Основы здорового образа жизни» М.А. .Павлово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ой программы «Юный эколог» Программы экологического воспитания в детском саду» С.Н. Николаевой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циальной программы «Цветные ладошки». Программы художественного воспитания, обучения и развития детей 2-7 лет. И.А. Лыковой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ой программы «Музыкальные шедевры». О.П. Радыновой</w:t>
      </w:r>
    </w:p>
    <w:p>
      <w:pPr>
        <w:pStyle w:val="Style16"/>
        <w:spacing w:lineRule="auto" w:line="276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АДОУ детский сад № 12 составлен на основ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сновной общеобразовательной программой дошкольного образования «От рождения до школы» под редакцией Н.Е. Вераксы, Т.С. Комаровой, М.А. Васильевой. 2017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исьмом 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 учебного пл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птимизация педагогического процес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 учебного пл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ельно точное определение интеллектуальных, физических и психоэмоциональных нагрузок для воспитанников каждой возрастной группы в течение неде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ДОУ детский сад № 12 работает в режиме пятидневной рабочей неде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в детском саду составляе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6 группах 12 часов – с 7.00 до 19.00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группах – 10,5 часовой режим – 7.00-17.30,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группах компенсирующей направленности (ОНР и ЗПР), 10 часовое пребывание - с 7.30 до 17.3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етский сад № 12 функционируют 14 групп, укомплектованных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возрастными нормами, из которых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раннего возраста №1, №2 (2-3года)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ая группа № 4, № 7 (3-4 года)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группа №8, № 11 (4-5 лет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ая группа №10, №13 (5-6 лет)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 к школе группа №5, № 6 (6-7 лет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компенсирующей направленности ОНР, старшая № 9, 3 (5-6 лет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компенсирующей направленности ОНР, подготовительная к школе группа №14 (6-7 лет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компенсирующей направленности ЗПР, подготовительная к школе группа №12 (6-7 лет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ми и медицинскими услугами охвачены все воспитанники ДО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проводится с воспитанниками с сентября по май. В середине года (декабрь, январь) для детей организовыва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непосредственно образовательная деятельность не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бразовательного процесса в ДО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день делится на три блок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тренний образовательный блок </w:t>
      </w:r>
      <w:r>
        <w:rPr>
          <w:rFonts w:cs="Times New Roman" w:ascii="Times New Roman" w:hAnsi="Times New Roman"/>
          <w:sz w:val="28"/>
          <w:szCs w:val="28"/>
        </w:rPr>
        <w:t xml:space="preserve">— продолжительность с 7.00 до 9.00 часов — включает в себя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ребенка и его совместную деятельность с воспитателем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в режимных момент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й блок </w:t>
      </w:r>
      <w:r>
        <w:rPr>
          <w:rFonts w:cs="Times New Roman" w:ascii="Times New Roman" w:hAnsi="Times New Roman"/>
          <w:sz w:val="28"/>
          <w:szCs w:val="28"/>
        </w:rPr>
        <w:t xml:space="preserve">— продолжительность с 9.00 до 10.50 часов - представляет собой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черний блок —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с 15.20 до 19.00 часов — включает в себ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деятельность воспитателя с ребенком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ую самостоятельную деятельность детей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художественно-эстетического и физкультурно-оздоровительного направ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ерывная образовательная деятельность представлена следующими образовательными областя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«Социально-коммуникативное развит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«Познавательное развит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«Речевое развит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«Художественно-эстетическое развит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«Физическое развитие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едагогической диагностики (мониторинга)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(сентябрь, апрель) – младшие, средние, старшие, подготовительные к школе группы общеразвивающей направленност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(январь, апрель) – вторые группы раннего возраст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а в год (сентябрь, январь, апрель) – группы компенсирующей направлен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едагогической диагностики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задание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игровая ситуация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уктов детской деятельности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оформляются в «Карту индивидуального развития ребенка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выделяются обязательная часть и часть, формируемая участниками образовательных отношений. Обязательная часть учебного плана обеспечивает выполнение комплексной образовательной программы «От рождения до школы» под редакцией Н.Е. Вераксы, Т.С. Комаровой, М.А Васильевой/2018 г./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обеспечивает выполнение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«Юный эколог» С.Н.Николаевой,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«Цветные ладошки» И. А.Лыковой,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«Музыкальные шедевры» О.П.Радынова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рограммы «Основы здорового образа жизни» М.А. Павловой.</w:t>
      </w:r>
    </w:p>
    <w:p>
      <w:pPr>
        <w:pStyle w:val="Style16"/>
        <w:ind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вариантная часть учебного плана не превышает предельно допустимую нагрузку и соответствует требованиям СанПиН в действующей редакции.      Вариативная часть учебного плана разработана в соответствии с приоритетными направлениями образовательного учреждения. Начало непрерывной образовательной деятельности в 1-й половине дня с 9.00, во второй – с 15.40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организованной образовательной деятельности (далее ООД)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е раннего возраста (с 1-2 лет) не более 10 мину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ой младшей группе (с 2-3 лет) не более 10 мину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й младшей группе (с 3-4 лет) не более 15 мину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ей группе (с 4-5 лет) не более 20 мину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шей группе (с 5-6 лет) не более 25 мину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готовительной к школе группе не более 30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дня в младших, средних и старших группах планируются не более двух ООД, а в подготовительных группах–   не  более тре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рывы между ООД составляют не менее 10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ООД статического характера проводится физкультурная тематическая минутка (продолжительность 2-3 минуты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упп общеразвивающей 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АДОУ детский сад № 12 г. Балаково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68"/>
        <w:gridCol w:w="1275"/>
        <w:gridCol w:w="709"/>
        <w:gridCol w:w="567"/>
        <w:gridCol w:w="567"/>
        <w:gridCol w:w="709"/>
        <w:gridCol w:w="425"/>
        <w:gridCol w:w="851"/>
        <w:gridCol w:w="283"/>
        <w:gridCol w:w="1134"/>
      </w:tblGrid>
      <w:tr>
        <w:trPr>
          <w:trHeight w:val="62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ариант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язательная) ч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непосредственной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торая группа раннего возрас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а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упп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5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</w:tr>
      <w:tr>
        <w:trPr>
          <w:trHeight w:val="548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язательная часть – 70 %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чев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изическое развитие»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 мин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мин.</w:t>
            </w:r>
            <w:r>
              <w:rPr>
                <w:lang w:eastAsia="ru-RU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время (в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час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часа 45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час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часо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ча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ируемая участниками образовательных отношений –30 %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: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здорового образа жизни» М.Пав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ые программы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Юный эколог». Программа экологического воспитания в детском саду. Автор: С.Н. Никол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Музыкальные шедевры» О.П. Радынов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уется в ООД, как часть музыкального занятия</w:t>
            </w:r>
          </w:p>
        </w:tc>
      </w:tr>
      <w:tr>
        <w:trPr>
          <w:trHeight w:val="1088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- «Цветные ладошки». Программа художественного воспитания, обучения и развития детей 2-7 лет. Автор: И.А. Лыкова. 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уется в ООД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742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о-мод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ей в центрах (уголках) разв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я: одно из 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упп компенсирующей направленности ОНР /старшая группа/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АДОУ детский сад № 12 г. Балаково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92"/>
        <w:gridCol w:w="285"/>
        <w:gridCol w:w="992"/>
        <w:gridCol w:w="709"/>
        <w:gridCol w:w="425"/>
        <w:gridCol w:w="1134"/>
        <w:gridCol w:w="426"/>
        <w:gridCol w:w="708"/>
        <w:gridCol w:w="1135"/>
      </w:tblGrid>
      <w:tr>
        <w:trPr>
          <w:trHeight w:val="27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непосредственной образовательной деятельност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иоды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54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НОД в неделю</w:t>
            </w:r>
          </w:p>
        </w:tc>
      </w:tr>
      <w:tr>
        <w:trPr>
          <w:trHeight w:val="548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Обязательная часть – 75 %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развити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ость зан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мин, 25 мин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формируемая участниками образовательных отношений – 25%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здорового образа жизни» М.Павлово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ые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«Юный эколог». Программа экологического воспитания в детском саду. Автор: С.Н. Николаева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Цветные ладошки». Программа художественного воспитания, обучения и развития детей 2-7 лет. Автор: И.А. Лыкова. 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Цветные ладошки». Программа художественного воспитания, обучения и развития детей 2-7 лет. Автор: И.А. Лыкова. 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Музыкальные шедевры» О.П. Радынов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ООД, как часть в музыкальные занятия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74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о-модельная 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ей в центрах (уголках) разви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я: одно из 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упп компенсирующей направленности ОНР  /подготовительная к школе группа /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АДОУ детский сад № 12 г. Балаково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92"/>
        <w:gridCol w:w="285"/>
        <w:gridCol w:w="992"/>
        <w:gridCol w:w="709"/>
        <w:gridCol w:w="425"/>
        <w:gridCol w:w="1134"/>
        <w:gridCol w:w="426"/>
        <w:gridCol w:w="708"/>
        <w:gridCol w:w="1135"/>
      </w:tblGrid>
      <w:tr>
        <w:trPr>
          <w:trHeight w:val="27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непосредственной образовательной деятельност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иоды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54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НОД в неделю</w:t>
            </w:r>
          </w:p>
        </w:tc>
      </w:tr>
      <w:tr>
        <w:trPr>
          <w:trHeight w:val="548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Обязательная часть – 75 %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развити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ость зан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 минут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формируемая участниками образовательных отношений – 25%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здорового образа жизни» М.Павлово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ые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«Юный эколог». Программа экологического воспитания в детском саду. Автор: С.Н. Николаева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Музыкальные шедевры» О.П. Радынов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ООД, как часть в музыкальные занятия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74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о-модельная 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ей в центрах (уголках) разви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я: одно из 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упп компенсирующей направленности ЗПР /старшая, подготовительная к школе группы/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АДОУ детский сад № 12 г. Балаково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92"/>
        <w:gridCol w:w="285"/>
        <w:gridCol w:w="992"/>
        <w:gridCol w:w="1134"/>
        <w:gridCol w:w="568"/>
        <w:gridCol w:w="6"/>
        <w:gridCol w:w="560"/>
        <w:gridCol w:w="1134"/>
        <w:gridCol w:w="1135"/>
      </w:tblGrid>
      <w:tr>
        <w:trPr>
          <w:trHeight w:val="27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непосредственной образовательной деятельности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ршая груп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</w:t>
            </w:r>
          </w:p>
        </w:tc>
      </w:tr>
      <w:tr>
        <w:trPr>
          <w:trHeight w:val="54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НОД в неделю</w:t>
            </w:r>
          </w:p>
        </w:tc>
      </w:tr>
      <w:tr>
        <w:trPr>
          <w:trHeight w:val="792" w:hRule="atLeast"/>
        </w:trPr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Обязательная часть – 70 %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ическ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/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развити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ость занят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мин, 25 мин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минут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формируемая участниками образовательных отношений – 30 %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здорового образа жизни» М.Павлово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ые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«Юный эколог». Программа экологического воспитания в детском саду. Автор: С.Н. Николаева.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9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Музыкальные шедевры» О.П. Радынов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в ООД, как часть в музыкальные занятия</w:t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74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о-модельная 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еяте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ей в центрах (уголках) разви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чания: одно из  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7:00Z</dcterms:created>
  <dc:creator>User</dc:creator>
  <dc:description/>
  <cp:keywords/>
  <dc:language>en-US</dc:language>
  <cp:lastModifiedBy>Пользователь</cp:lastModifiedBy>
  <cp:lastPrinted>2020-01-17T09:17:00Z</cp:lastPrinted>
  <dcterms:modified xsi:type="dcterms:W3CDTF">2020-02-02T11:22:00Z</dcterms:modified>
  <cp:revision>18</cp:revision>
  <dc:subject/>
  <dc:title/>
</cp:coreProperties>
</file>