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088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I. Общие сведения об образовательной организации</w:t>
      </w:r>
    </w:p>
    <w:tbl>
      <w:tblPr>
        <w:tblW w:w="10260" w:type="dxa"/>
        <w:jc w:val="left"/>
        <w:tblInd w:w="-7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0"/>
        <w:gridCol w:w="8280"/>
      </w:tblGrid>
      <w:tr>
        <w:trPr>
          <w:trHeight w:val="7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ной </w:t>
              <w:br/>
              <w:t>организаци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 автономное дошкольное образователь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Детский сад  комбинированного вида № 12 «Ж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алаково Саратовской области  (МАДОУ Детский сад № 12)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 Наталья Семеновна 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рганизаци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57, Саратовская область, г. Балаково, ул. Факел Социализма,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453)35-25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: juravuchka@mail.ru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дител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лак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це Комитета образования администрации Балак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созда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функционирует с 1992 года.   </w:t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1157 от 06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бланка 64Л01 № 0000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– бессрочно</w:t>
            </w:r>
          </w:p>
        </w:tc>
      </w:tr>
      <w:tr>
        <w:trPr>
          <w:trHeight w:val="1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: с понедельника по пятницу с 7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группы: с 7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: с 7.3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группы: с 7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 автономное дошкольное образовательное учреждение «Детский сад комбинированного вида № 12 «Журавушка» г. Балаково Саратовской области (далее – Детский сад) расположено в жилом районе города вдали от производящих предприятий и торговых мест. Ближайшее окружение: </w:t>
      </w:r>
      <w:r>
        <w:rPr>
          <w:rFonts w:cs="Times New Roman" w:ascii="Times New Roman" w:hAnsi="Times New Roman"/>
        </w:rPr>
        <w:t xml:space="preserve">МАДОУ детский сад № 6, МАОУ лицей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построено по типовому про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наполняемость на 250 мест. Общая площадь здания 2873 кв. м, из них площадь </w:t>
        <w:br/>
        <w:t>помещений, используемых непосредственно для нужд образовательного процесса: групповые ячейки-1924 кв. м., дополнительная площадь 12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образовательной деятельности по реализации образовательных программ дошкольного образования в соответствии с ФГОС ДО. Воспитание у детей потребности в здоровом образе жизн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чал экологической культуры; осуществление необходимой коррекции в речевом и интеллектуальном развитии ребенка; формирование у детей познавательных потребностей, воспитание трудолюбия, приобщение к общим человечески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истема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строится на принципах единоначалия и коллегиаль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ми органами управления являются: управляющий совет, педагогический совет, общее собрание работ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личным  исполнительным органом является </w:t>
        <w:br/>
        <w:t>руководитель – зав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9"/>
        <w:gridCol w:w="7310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 взаимодействие структурных подразделений организации, </w:t>
              <w:br/>
              <w:t>утверждает штатное расписание, отчетные документы </w:t>
              <w:br/>
              <w:t>организации, осуществляет общее руководство Детским </w:t>
              <w:br/>
              <w:t>садом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7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здании и ликвидации филиалов учреждения, об открытии и закрытии его представи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организации учреждении или о его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ы плана финансово-хозяйственн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ы отчетов о деятельности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ершении крупных сделок;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 деятельностью Детского сада, в том числе рассматривает 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ых пособий, средств обучения и 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7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 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 договора, Правил трудового распорядка, изменений и 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 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>
          <w:trHeight w:val="1295" w:hRule="atLeast"/>
        </w:trPr>
        <w:tc>
          <w:tcPr>
            <w:tcW w:w="1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ет на основании 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задача -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дошкольным образовательным учреждением регламентируется нормативно – правовыми и локальными док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«Об образован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2г,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сновных гарантиях прав ребенка Российской Федерации» от 24.07.1998 г., № 124 -Ф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ОН о правах ребенка от 15.09.199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едерального государственного образовательного стандарта дошкольного образования» от 17 октября 2013 г. N 115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а МО  «Порядком организации и осуществления образовательной</w:t>
      </w:r>
      <w:r>
        <w:rPr>
          <w:b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по основным общеобразовательным программам - образовательным программам дошкольного образования», от 30.08.2013г. № 1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- эпидемиологические требования к устройству, содержанию и организации режима работы дошкольных образовательных организации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СанПи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.05.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АДОУ детский сад № 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ДОУ и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ДОУ и Учред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ПиН 2.4.1.3049-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на основании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и коррекцион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примерной образовательной программы дошкольного образования, санитарно-эпидемиологическими правилами и  с учетом недельной нагрузки. В ДОУ реализуются основ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На протяжении НОД воспитатели используют здоровьесберегающие технологии. Содержание программы соответствует основным положениям возрастной психологии и дошкольной педагогике; выстроено с учетом принципа интеграции образовательных областей в</w:t>
        <w:br/>
        <w:t>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, осуществляемой в ходе режимных момент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деятельности, организованной образовательной деятель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</w:t>
      </w:r>
    </w:p>
    <w:p>
      <w:pPr>
        <w:pStyle w:val="Normal"/>
        <w:spacing w:lineRule="auto" w:line="240" w:before="0" w:after="0"/>
        <w:jc w:val="center"/>
        <w:rPr/>
      </w:pPr>
      <w:r>
        <w:rPr/>
        <w:t>2017-2018 учебный год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44"/>
        <w:gridCol w:w="6"/>
        <w:gridCol w:w="2984"/>
      </w:tblGrid>
      <w:tr>
        <w:trPr>
          <w:trHeight w:val="5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ограм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, возрас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</w:t>
            </w:r>
          </w:p>
        </w:tc>
      </w:tr>
      <w:tr>
        <w:trPr>
          <w:trHeight w:val="50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</w:t>
            </w:r>
          </w:p>
        </w:tc>
      </w:tr>
      <w:tr>
        <w:trPr>
          <w:trHeight w:val="127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мерная общеобразовательная программа дошкольного образования «От рождения до школы» под редакцией Н.Е. Вераксы, М.А. Васильевой, В.В. Гербовой, Т.С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7 лет /14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,  режимные моменты </w:t>
            </w:r>
          </w:p>
        </w:tc>
      </w:tr>
      <w:tr>
        <w:trPr>
          <w:trHeight w:val="7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странение общего недоразвития  речи у детей дошкольного возраста» Т.Б.Филичева, Г.К.Чирки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7 лет /2 групп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,  режимные моменты</w:t>
            </w:r>
          </w:p>
        </w:tc>
      </w:tr>
      <w:tr>
        <w:trPr>
          <w:trHeight w:val="7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дготовка к школе детей с задержкой психического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евченк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7 лет /1 групп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,  режимные моменты  </w:t>
            </w:r>
          </w:p>
        </w:tc>
      </w:tr>
      <w:tr>
        <w:trPr>
          <w:trHeight w:val="44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Юный эк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р: С. Н. Николаев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7 лет /11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,  режимные моменты,   </w:t>
            </w:r>
          </w:p>
        </w:tc>
      </w:tr>
      <w:tr>
        <w:trPr>
          <w:trHeight w:val="3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А. Лыкова «Цветные ладош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/14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Д,  режимные моменты,  </w:t>
            </w:r>
          </w:p>
        </w:tc>
      </w:tr>
      <w:tr>
        <w:trPr>
          <w:trHeight w:val="7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ограмма «Основы здорового образа жизни» ( М.А. Павлова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/11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щаемость воспитанников: детский сад посещают воспитанники в возрасте от 2 до 7 лет  </w:t>
      </w:r>
    </w:p>
    <w:tbl>
      <w:tblPr>
        <w:tblW w:w="84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81"/>
        <w:gridCol w:w="2506"/>
        <w:gridCol w:w="1388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конец 2017-2018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нник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29.12.2018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 раннего возрас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 раннего возрас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к школе воз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рупп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к школе возра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компенсирующей направленности /ОНР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компенсирующей направленности /ОНР/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компенсирующей направленности /ОНР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компенсирующей направленности /ОНР и ЗПР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компенсирующей направленности /ЗПР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компенсирующей направленности /ОНР и ЗПР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существляется по двум режимам в каждой возрастной группе: с учетом теплого и холодного периода года. Созданы все условия для разностороннего развития детей от 2 до 7 лет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компоненты развивающей предметной среды  детского сада включают оптимальные условия для полноценного физического, эстетического, познавательного и социального развития детей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ая образовательная деятельность (НОД) с  9.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Н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руппе раннего возраста  (дети с 2 до 3 лет) – 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(дети от 3 до 4 лет) –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(дети от 4 до 5 лет) –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(дети от 5 до 6 лет) – 2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(дети от 6 до 7 лет)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обязательной части программы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 деятельность; взаимодействие с семь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сширения спектра образовательных услуг, развития интеллектуальных и творческих способностей детей, всестороннего удовлетворения образовательных потребностей граждан в ДОУ предоставляются платные образовательные услуги по дополнительным общеразвивающим программам в социально-педагогическом и физкультурно-спортивном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Подготовка к обучению грамоте детей дошкольного возраста «АБВГДей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мя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оказываются для 43% воспитанник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работа педагогического коллектива была направлена на реализацию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условия для разнообразной деятельности в природе, как основы интеллектуально-личностного, твор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тимизировать систему работы ДОУ по созданию условий для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азвитие театрализованной деятельности в детском саду, как инструмента познавательно- речевого развития дошкольников в процессе совместной деятельности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вать условия для мотивационной готовности к обучению в школе, и для развития эмоционально-волевой сферы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олжать повышать профессиональный уровень педагогов через осуществление методической поддержки по формированию профессионально значимых компетенций в контексте профессионального стандар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и эффективности педагогического воздействия освоения основной образовательной программы можно отметить что: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82"/>
        <w:gridCol w:w="874"/>
        <w:gridCol w:w="900"/>
        <w:gridCol w:w="720"/>
        <w:gridCol w:w="540"/>
        <w:gridCol w:w="900"/>
        <w:gridCol w:w="900"/>
        <w:gridCol w:w="776"/>
        <w:gridCol w:w="720"/>
        <w:gridCol w:w="720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/начало учебного года/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/конец учебного года/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 уров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е сред-н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е сред-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-зки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,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7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6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1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3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9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езультаты освоения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воение программы воспитанниками детского с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в 2018 учебном году 60. Из них детей с высоким уровнем психических процессов и усвоения программы -  71%, 29% - со средним, с низким – 0%. У детей неплохо развита моторика, они хорошо ориентируются на листе бумаги. При подготовке детей к школе педагоги формировали умения самостоятельно ставить и решать задачи, видеть перед собой цель и способы приближения к ней, выполнять упражнения, контролировать верность решения. Анализ данных диагностики показывает, что в дошкольном учреждении педколлектив добился качественной реализации основной образовательной программы МАДОУ детский сад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ыпускники дошкольного учреждения продолжают обучение в нескольких общеобразовательных школах го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1» –     8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ицей № 2» –           32 де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Школа № 2» –           9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Школа № 4» -            4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«Школа № 7» -           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«Школа № 15» –         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«Школа № 18» -          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«Школа № 21» -          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«Школа № 25» -           3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У разработаны и ведутся карты индивидуального развит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ООП МАДОУ «Детский сад № 12» в учреждении проводится мониторинг развития и качества образования воспитанников. Результаты мониторинга фиксируются с помощью диагностических таблиц и графиков. Педагогами проводится анализ результатов мониторинга в сентябре и мае. На основании анализа мониторинга разрабатываются рекомендации повышения качества образования для реализации в текущ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Необходимо направить работу воспитателей на художественно-эстетическое и речевое развитие детей, создавать условия для выполнения программных задач, активизировать детей на непосредственной образовательной деятельности и в режимных моментах, анализировать достижения детей совместно с родителями.</w:t>
      </w:r>
      <w:r>
        <w:rPr>
          <w:b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педагогической диагностики по всем возрастным группам отмечено, что динамика развития соответствует возраст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доровьесберегающие технологии, используемые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3"/>
        <w:ind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укрепление здоровья воспитан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деятельности Детского сада является сохранение и укрепление физического здоровья воспитанников через систему физкультурно-оздоро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/>
        <w:ind w:left="-15" w:right="141" w:firstLine="708"/>
        <w:jc w:val="both"/>
        <w:rPr/>
      </w:pPr>
      <w:r>
        <w:rPr/>
        <w:t xml:space="preserve">В Детском саду разработан план физкультурно-оздоровительной работы. Он призван объединить усилия педагогов, медицинского персонала, родителей (законных представителей) в деле здоровьесбережения и здоровьесохранения воспитанников, и представляет собой систему оздоровительно-профилактической  работы с  детьми.  </w:t>
      </w:r>
    </w:p>
    <w:tbl>
      <w:tblPr>
        <w:tblW w:w="1072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5599"/>
        <w:gridCol w:w="63"/>
        <w:gridCol w:w="3698"/>
      </w:tblGrid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организации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акаливание (в соответствии с медицинскими показаниями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 после дневного сна (мытье рук до локтя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 дошкольные группы 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дорожкам здоровья, выполненные из нетрадиционного материала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школьные группы ежедневно после сна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егченная одежда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 дошкольные группы ежедневно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таминотерап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(осень, весна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таминизация 3-х блюд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фитонцидов (лук, чеснок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еннее – зимний период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рта после еды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сночные бусы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 (по эпидпоказаниям)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Медико - профилактические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ниторинг здоровья воспитанников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 в течение года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овый медицинский осмотр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тропометрические измерен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ческие прививки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возрасту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и контроль питан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физического  развития дошкольников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 здоровьесберегающей среды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закаливан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 профилактических мероприятий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 обеспечения требований СанПиНов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  <w:tab/>
              <w:t>гриппа</w:t>
              <w:tab/>
              <w:t>(проветривание после каждого часа, проветривание после занятия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176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отерапевтические процедуры (кварцевание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Физкультурно-оздоровительные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улирующие упражнения (улучшение осанки, плоскостопия, зрения) /элементы/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рительная гимнастика</w:t>
            </w:r>
            <w:r>
              <w:rPr>
                <w:rFonts w:cs="Times New Roman" w:ascii="Times New Roman" w:hAnsi="Times New Roman"/>
              </w:rPr>
              <w:t>/элементы/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льчиковая гимнастика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ыхательная гимнастика</w:t>
            </w:r>
            <w:r>
              <w:rPr>
                <w:rFonts w:cs="Times New Roman" w:ascii="Times New Roman" w:hAnsi="Times New Roman"/>
              </w:rPr>
              <w:t xml:space="preserve"> /элементы/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намические паузы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лаксации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3 раза в неделю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отерап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отерап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раза в неделю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котерап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тмопластика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группы, не реже 1 раза в неделю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сочная терапия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енсорной комнате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  <w:t>Образовательные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итие культурно – гигиенических навыков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по региональной программе «ОЗОЖ»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ые и спортивные игры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урные занятия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3 раз в неделю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муникативные игры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блемно игровые занятия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праздники, досуги, развлечения (зимой, летом)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одовым планом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показал следующ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выполненных детодней-422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сли-5575, сад-366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 – 6153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сли-9365, сад-5217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списочный соста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сли -44, сад -2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уски по болезни-713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сли-2058, сад -5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проанализированы возможные причины, лежащие в основе причин заболеваемости воспитанников по некоторым показателям, основными из них могли бы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ребенка раннего возраста по справке более продолжительный период в связи с реабилитацией после боле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аболеваемости в зимне-весенний период по региону в 2018 год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ачества проведения закаливающих мероприятий в связи с отсутствием должного контроля со стороны медицинской сестры и старшего воспита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довлетворительное проведение утреннего фильтр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отметить положительную динамику физической подготовленности воспитан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оспитанниками элементарными навыками </w:t>
        <w:tab/>
        <w:t xml:space="preserve">безопасного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ошкольников основ валеологического сознания, потребности заботиться о своем здоровь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ультуры педагогов в вопросах здоровьесбере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тесного взаимодействия с семьями воспитанников по формированию у детей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вит задачу повышения компетентности педагогов в вопросах физкультурно-оздоровительной работы, оптимизации двигательной активности воспитанников в специально-организованной и совместной деятельности, улучшения качества проведения деятельности по физической культуре, повышения качества двигательных навыков. </w:t>
      </w:r>
    </w:p>
    <w:p>
      <w:pPr>
        <w:pStyle w:val="Normal"/>
        <w:spacing w:lineRule="auto" w:line="266" w:before="0" w:after="4"/>
        <w:ind w:left="-5" w:right="138" w:hanging="0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  <w:t>ВЫВОД: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2017-2018 году проводилась большая работа по сохранению и укреплению здоровья воспитанников. Но массовая вспышка гриппа и ОРВи на территории РФ, Саратовской области., привела к снижению посещаемости и повышению заболеваемости в некоторых группах МАДОУ. Было обеспеченно правильное организованное, полноценное и сбалансированное питание дошкольников, созданы оптимальные условия для их нервно-психического и умственного развития.  Незначительное снижение посещаемости в нескольких группах свидетельствует о том, что необходимо</w:t>
        <w:tab/>
        <w:t>усилить работу по</w:t>
        <w:tab/>
        <w:t>профилактике заболеваемости и совершенствовать физкультурно-оздоровительную работу.</w:t>
      </w:r>
    </w:p>
    <w:p>
      <w:pPr>
        <w:pStyle w:val="Msonormalcxspmiddle"/>
        <w:spacing w:lineRule="auto" w:line="266" w:before="0" w:after="4"/>
        <w:ind w:left="705" w:right="138" w:hanging="0"/>
        <w:contextualSpacing/>
        <w:jc w:val="both"/>
        <w:rPr/>
      </w:pPr>
      <w:r>
        <w:rPr>
          <w:color w:val="000000"/>
          <w:szCs w:val="22"/>
        </w:rPr>
        <w:t>Продолжа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«Об образовании» в ДОУ разработано: «Положение об оценке качества образования». Мониторинг качества образования, как систематическая и регулярная процедура сбора информации, экспертизы и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 проводится в целях развития системы дошкольного образования, выявления степени соответствия результатов деятельности ДОУ стандартам и требованиям дошкольного образования своевременного предотвращения неблагоприятных или критических ситуаций в ДОУ. Принятие управленческих решений, основанных на фактах и данных, требует точных данных и способствует своевременному предотвращению неблагоприятных или крит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качества дошкольного образования мы рассматриваем как систему контроля внутри ДОУ, которая включает себя интегративные составля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научно-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работ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работы с педагогическими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эффективности 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разовательной деятельности в 2018 </w:t>
        <w:br/>
        <w:t>году показал хорошую работу педагогического коллектива по всем показател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60 выпускников продолжат обучение в гимназиях и лицеях города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5.12.2018 по 19.12.2018 проводилось анкетирование 89 родителей,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2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ровня оказания образовательных услуг ожиданиям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агающих уровень образовательных услуг высок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агающих уровень образовательных услуг сред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агающих уровень образовательных услуг низки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80 чел.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- 6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чел. – 3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казания услуг по присмотру и уходу за детьми ожиданиям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одителей, полагающих уровень услуг по присмотру и уходу за детьми высок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одителей, полагающих уровень услуг по присмотру и уходу за детьми сред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одителей, полагающих уровень услуг по присмотру и уходу за детьми низки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80  чел.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ел-91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-8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полноты реализации образовательной программы в Детском саду осуществляется контрольная деятельность: контроль содержания различных аспектов деятельности Детского сада: организационно-педагогической, образовательной, финансово-хозяйственной и др.; контроль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одовом плане Детского сада предусматривается периодичность проведения контроля и мероприятий по его осущест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итогам контрольной деятельности рассматриваются на заседаниях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 родителей, анализ содержания информации в родительских уголках. Таким образом, в Детском саду определена система оценки качества образования и осуществляется планомерно в соответствии с годовым планом работы и локальными 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кадров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Качество кадрового обеспечения на 29.12.2018 г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педагогами на 100 процентов согласно штатному расписанию. Всего работаю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ставил 34 человек: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- 26 человек;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-2 человек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- 1 человек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-1 человек;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-2человек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-1 человек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/>
        <w:t>старший воспитатель – 1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45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, имеющих высшее образование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ое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–2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– 12 %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имеющих среднее специальное образование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дагогическое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 – 7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– 6 %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29.12.2018 г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: 7 человек – 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: 17 человек – 5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– 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: 7 человек – 21 %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пециалистов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-5 лет – 3  человека -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 лет – 8 человека – 2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-15 лет – 4 человек – 1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-20 лет - 6 человек – 1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и более – 13человек – 38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 в возрасте до 30 лет;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- 15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от 55 лет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 -12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а также в учреждениях системы переподготовки и 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спитателя 6%  прошли переподготовку – в НОУ ДПО «БИППиПК» по дополнительной профессиональной программе «Воспитатель в дошкольных учреждениях» (2015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9%  педагогов прошли Курсы повышения квалифик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МАДОУ, заместитель заведующего по воспитательно -образовательной работе, музыкальный руководитель,  учитель-логопед, 3 воспит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6,3% педагогов прошли Курсы повышения квалификации (учитель-логопед, учитель-дефектолог, педагог-психолог, 9 воспит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,9 %  прошли переподготовку – в НОУ ДПО «БИППиПК» по дополнительной профессиональной программе «Воспитатель (Педагогика и психология. Воспитательная работа)» (2017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1% педагогов прошли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-2018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,5 % педагогов прошли Курсы повышения квалификации (2 воспитателя групп компенсирующей направленности, 1 музыкальный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– 6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 прошли Курсы повышения квалификации (2 воспитателя групп компенсирующей направленности, 1  руководитель по ФЗК, 2-учителя-логопеда, 1-учитель-дефектолог, 1-педагог-психолог, 17 - воспитате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 (ФГОС) (в общей численности педагогических и  управленческих кадров, в том числе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1 человек – 6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 – 6 человек – 1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 – 12 человек –3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 /до 29.12.2018г./ -24 человека – 6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проходящих обучение по педагогическим специальностя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спитателя проходят обучение в С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спитателя проходят обучение в педагогических колледж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оспитанников, приходящихся на 1 взросл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ник/педагоги – 8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ники/все сотрудники – 4/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уровень педагогов</w:t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52"/>
        <w:gridCol w:w="2937"/>
      </w:tblGrid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трудник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ысшее профессиональное образ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редне-специальное образование</w:t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заведующего по 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ь-дефек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онные категори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53"/>
        <w:gridCol w:w="2153"/>
        <w:gridCol w:w="1858"/>
        <w:gridCol w:w="144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е категории сотрудников ДО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ая квалификацион-ная категор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ая квалификацион-ная категор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т категор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едующ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заведующего по В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рший воспит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 по ФЗ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ь-дефектоло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shd w:fill="FFFFCC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по результатам анкетирования получила положительную оценку педагогов. Отмечено, что проводимые мероприятия в рамках реализации годового плана способствовали компетентностному росту педагогов. Большое внимание в текущем году уделялось повышению профессионального уровня педагогов в соответствии с профессиона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профессионального роста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ует план переподготовки и аттестации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едагоги повышают свое мастерство в ходе прохождения аттестации, повышения квалификации, участие в  МО,  показ мастер-классов, практической работы с детьми, участие в педагогических советах, семинарах – практикумах, участие в муниципальных, рег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(59%) педагогов стали победителями или участниками муниципальных професс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(50%) – региональных професс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8,9%) – общеросси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подготовили 18 (6%) детей для участия в муниципальных конкурсах и 3 (1%) ребёнка для регионального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и эффективной реализации образовательных программ в 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иблиоте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Детский сад пополнил учебно-методический комплект к примерной </w:t>
        <w:br/>
        <w:t>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 «Мир в картинках», «Рассказы по картинкам», «Расскажите детям о…», «Играем в сказку»,  «Грамматика в картинках», «Искусство детя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для рассматривания, плак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для оформления родительских уго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На сайте ДОУ имеется материал дляпедагогов, родителей и детей, а также порталы информационн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оформлен в соответствии с необходимыми требованиями. Материал подобран и систематизирован по следующим разделам: нормативные и инструктивные материалы; методическая и справочная литература; детская художественная литература; методические материалы, рекомендации; дидактический, наглядный (демонстрационный и раздаточный) материал. Кабинет работает систематически и эффективно, педагоги постоянно пользуются его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помещения – 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зал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й зал –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дицинский бл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едицинский каби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цедурный кабинет Изолят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бъекты хозяйственно-бытового и санитарно-гигиенического назна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чеч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щебл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дуктовый склад, склад для хранения суточного запаса проду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здании предметно-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Детский сад провел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екущий ремо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6 групп, коридоров 1 и 2 этажей, медкабинета, физкультурного зала. Построили новые малые архитектурные формы (метеостанция), приобрели песочницы, лавки-столы для прогулочных участков. Для НОД и свободной деятельности закупили мягкие модули, столы для игр с песком, спортив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 охраны учре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фоны, тревожная кнопка /ООО «Щитекс+» г. Балаково, Саратовской области/; в ночное время — сторож. Ведется видеонаблюдение.</w:t>
      </w:r>
      <w:r>
        <w:rPr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детского сада двухэтажное отдельно стоящее, панельное. Территория обнесена забором. Ворота на замке. Участок озеленен деревьями и кустарниками, имеются газон и цветники. На групповых площадках есть песочницы, веранды, спортивное оборудование. Все помещения дошкольного учреждения оборудованы в соответствии с санитарными нормами и их назнач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овые комн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стетически оформлены в соответствии с возрастными особенностями,создана уютная обстановка, которая обеспечивает психологически комфортное пребывание дете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м саду. В ДОУ 14 групповых помещений, в состав каждой из которых входят:приемная, моечная, туалет, игровая и спальная комнаты. Все спальни оборудованы стационар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ватями с жестким ложе. </w:t>
      </w:r>
      <w:r>
        <w:rPr>
          <w:rFonts w:cs="Times New Roman" w:ascii="Times New Roman" w:hAnsi="Times New Roman"/>
          <w:sz w:val="24"/>
          <w:szCs w:val="24"/>
        </w:rPr>
        <w:t xml:space="preserve">В группах созданы условия для всех видов детской деятельности в соответствии с ФГОС ДО: игровая деятельность, коммуникативная, познавательно-исследовательская, самообслуживание и элементарный бытовой труд, конструирование, изобразительная, музыкальная, двигательн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зал </w:t>
      </w:r>
      <w:r>
        <w:rPr>
          <w:rFonts w:cs="Times New Roman" w:ascii="Times New Roman" w:hAnsi="Times New Roman"/>
          <w:sz w:val="24"/>
          <w:szCs w:val="24"/>
        </w:rPr>
        <w:t xml:space="preserve">в музыкальном зале имеются: фортепиано, аудио и видео техника, детские музыкальные инструменты, телевизор, интерактивная доска.  Для организации образовательного процесса есть весь необходимый наглядный и дидактический материал, соответствующий принципам дидактики и санитарно-гигиеническим нормам. В музыкальном зале проводятся музыкальные занятия, праздники, развлечения, спектак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ый зал: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вигательной деятельности и физического развития спортивный зал оснащен в соответствие с СанПиН 2.4.1.3049-13. Имеется стенка для лазания, гимнастические скамейки, маты, ребристые доски, баскетбольные кольца, канат, кольца, мячи, гимнастические палки, гантели, обручи, мягкие модули и другой спортивный инвентар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ий кабинет: </w:t>
      </w:r>
      <w:r>
        <w:rPr>
          <w:rFonts w:cs="Times New Roman" w:ascii="Times New Roman" w:hAnsi="Times New Roman"/>
          <w:sz w:val="24"/>
          <w:szCs w:val="24"/>
        </w:rPr>
        <w:t>в состав медицинского блока входят: кабинет медицинской сестры, процедурный кабинет, изолятор. Здесь своевременно оказывается доврачебная медицинская помощь, диспансеризация, медицинские осмотры вра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кабинет: </w:t>
      </w:r>
      <w:r>
        <w:rPr>
          <w:rFonts w:cs="Times New Roman" w:ascii="Times New Roman" w:hAnsi="Times New Roman"/>
          <w:sz w:val="24"/>
          <w:szCs w:val="24"/>
        </w:rPr>
        <w:t xml:space="preserve">библиотека, фонотека, организация методической работы с педагогами, заседания, повышение педагогическ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звития материально – технической базы был проведен косметический ремонт в групповых помещениях, пищеблоке, коридорах, и лестничных клетках. Проведена работа по благоустройству территории (покраска оборудования). Приобретены мебель, игровое, развивающее оборудование для групповых помещений, постоянно приобретались хозяйственные товары (моющие сред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ывая результаты самообследования деятельности за 2018 год,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ДОУ созданы условия для всестороннего развит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ДОУ принимают активное участие в конкурсах различного уровня, обобщают и распространяют свой педагогический опыт, обучаются в учебных заведениях и проходят курсы повышения квалификации, педагоги осваивают современные педагогические технологии и инновационные формы работы с деть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тском саду осуществляется квалифицированная коррекционная помощь детям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леживается уменьшение уровня общей заболеваемости за счёт проведения лечебно-профилактическ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У ведётся работа по оказанию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етском саду осуществляется педагогическая поддержка родителей посредством работы консультацион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ся педагоги, которым требуется прохождение курсов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 полной мере используются на практике современные образовательные технологии развиваю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оснащена предметно-пространственн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хватает учебно-методической литературы для образовательной деятельности в условиях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спективы развития на 2018-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по преобразованию предметно-развивающей среды групп ДОУ в соответствии с требованиями ФГОС Д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по сохранению и укреплению здоровья детей через комплексный подход, посредством обогащения спектра оздоровительных и закаливающих мероприятий, профилактических процедур, способствующих снижению заболеваемости детей, улучшение условий для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ать работу по обновлению и пополнению  программно- методического оснащения образовательного процесса (программы, методические комплекты, учебные пособия), позволяющие достичь цели и задач ООП во всех образователь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хождение КПК нуждающихся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активное сотрудничество с родителями (законными представителями) воспитанников. Продолжить поиск инновационных подходов во взаимодействии ДОУ с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укрепление материально – технической базы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консультационного центр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ять спектр дополнительных образовательных услу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29.12.2018 год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169"/>
        <w:gridCol w:w="3250"/>
      </w:tblGrid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ебенк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5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ребенка–      14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 -      9,2 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 – 29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 -18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%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 – 50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ловека – 9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6834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5:00Z</dcterms:created>
  <dc:creator>User</dc:creator>
  <dc:description/>
  <cp:keywords/>
  <dc:language>en-US</dc:language>
  <cp:lastModifiedBy>Пользователь</cp:lastModifiedBy>
  <cp:lastPrinted>2019-04-16T12:32:00Z</cp:lastPrinted>
  <dcterms:modified xsi:type="dcterms:W3CDTF">2019-04-19T11:01:00Z</dcterms:modified>
  <cp:revision>10</cp:revision>
  <dc:subject/>
  <dc:title>Аналитическая часть</dc:title>
</cp:coreProperties>
</file>