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6237"/>
      </w:tblGrid>
      <w:tr>
        <w:trPr>
          <w:trHeight w:val="1335" w:hRule="atLeast"/>
        </w:trPr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 xml:space="preserve">Председатель родительского комитета МАДОУ </w:t>
            </w:r>
          </w:p>
          <w:p>
            <w:pPr>
              <w:pStyle w:val="Normal"/>
              <w:rPr/>
            </w:pPr>
            <w:r>
              <w:rPr/>
              <w:t>Детский сад №12</w:t>
            </w:r>
          </w:p>
          <w:p>
            <w:pPr>
              <w:pStyle w:val="Normal"/>
              <w:rPr/>
            </w:pPr>
            <w:r>
              <w:rPr/>
              <w:t>______________ Стрижак Н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jc w:val="right"/>
              <w:rPr/>
            </w:pPr>
            <w:r>
              <w:rPr/>
              <w:t>Заведующий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АДОУ детского сада № 12 </w:t>
            </w:r>
          </w:p>
          <w:p>
            <w:pPr>
              <w:pStyle w:val="Normal"/>
              <w:jc w:val="right"/>
              <w:rPr/>
            </w:pPr>
            <w:r>
              <w:rPr/>
              <w:t>______________ Н. С. Сим</w:t>
            </w:r>
          </w:p>
          <w:p>
            <w:pPr>
              <w:pStyle w:val="Normal"/>
              <w:jc w:val="right"/>
              <w:rPr/>
            </w:pPr>
            <w:r>
              <w:rPr/>
              <w:t>Приказ №153 от 03.09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 РАБОТ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ОГО АВТОНОМНОГО ДОШКОЛЬНОГО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БРАЗОВАТЕЛЬНОГО УЧРЕЖДЕ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ДЕТСКИЙ САД КОМБИНИРОВАННОГО ВИДА № 12 «ЖУРАВУШКА» Г. БАЛАКОВО САРАТ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9-2020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:</w:t>
      </w:r>
    </w:p>
    <w:p>
      <w:pPr>
        <w:pStyle w:val="Normal"/>
        <w:rPr/>
      </w:pPr>
      <w:r>
        <w:rPr>
          <w:b/>
          <w:sz w:val="28"/>
          <w:szCs w:val="28"/>
        </w:rPr>
        <w:t>на установочном педагогическом сов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1 от 29.08.2019 г.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И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о-образовательной работы  заместителя заведую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спитательно - образова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-2019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ДОУдетский  сад № 12 г. Балаково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bCs w:val="false"/>
          <w:color w:val="7030A0"/>
          <w:sz w:val="24"/>
          <w:szCs w:val="24"/>
          <w:u w:val="single"/>
        </w:rPr>
        <w:t>Деятельность ДОУ, направленная на получение качественного образования.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u w:val="single"/>
        </w:rPr>
      </w:pPr>
      <w:r>
        <w:rPr>
          <w:rFonts w:cs="Times New Roman"/>
          <w:color w:val="00B050"/>
          <w:sz w:val="24"/>
          <w:szCs w:val="24"/>
          <w:u w:val="single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Система методической работы с кадрами в этом учебном году была направлена на решение годовых задач МД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оздание оптимальных условий для всестороннего и целостного развития детей на каждом этапе дошкольного детства с учетом их индивидуальных особенностей, возможностей, способностей, интересов, подготовки детей к дальнейшей учебной деятельности и жизни в современных условиях в соответствии с ФГОС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1. Способствовать развитию сюжетно-ролевых игр как основы социально-коммуникативного (социально-личностного ) развития ребенка. </w:t>
      </w:r>
    </w:p>
    <w:p>
      <w:pPr>
        <w:pStyle w:val="Normal"/>
        <w:rPr/>
      </w:pPr>
      <w:r>
        <w:rPr/>
        <w:t>2. Обеспечить деятельность ДОУ в режиме инновационного развития с учётом ФГОС с использованием различных форм работы с ребенком, педагогом, родителем.</w:t>
      </w:r>
    </w:p>
    <w:p>
      <w:pPr>
        <w:pStyle w:val="Normal"/>
        <w:rPr/>
      </w:pPr>
      <w:r>
        <w:rPr/>
        <w:t>3. Совершенствовать систему подготовки дошкольников к обучению в школе в соответствии с требованиями ФГОС и направлением коррекционной работы</w:t>
      </w:r>
    </w:p>
    <w:p>
      <w:pPr>
        <w:pStyle w:val="Normal"/>
        <w:rPr/>
      </w:pPr>
      <w:r>
        <w:rPr/>
        <w:t>4. Повышать уровень профессиональной компетенции педагогов в вопросах сохранения и укрепления здоровья воспитанников путем совершенствования сложившейся в ДОУ системы физкультурно – оздоровительной работы с детьми и совместной деятельности с семьями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 и задачи ДОУ были реализованы через различные формы методической, воспитательно – образовательной работ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40"/>
        <w:gridCol w:w="2989"/>
        <w:gridCol w:w="2951"/>
        <w:gridCol w:w="2968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</w:rPr>
              <w:t>Годовая задач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</w:rPr>
              <w:t>Мероприятия для реализации основных направлени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</w:rPr>
              <w:t>Результаты деятельности по основным направления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</w:rPr>
              <w:t>Что способствовало, что препятствовало достижению цел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</w:rPr>
              <w:t>Цели и задачи на будущее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особствовать развитию сюжетно-ролевых игр как основы социально-коммуникативного (социально-личностного ) развития ребенк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еминар-практикум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технологии обучения сюжетно-ролевым играм в социализации дошкольник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и проведение и сюжетно-ролевой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матический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-смотр «Игровые модули и панели для сюжетно-ролевых иг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 «Сюжетно-ролевая игра как условие успешной социализации ребенка дошкольника»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данной годовой задачи педагоги ДОУ узнали об инновационных технологиях , которые можно применять во время организации сюжетно-ролевых игр: кейс-технологии, событийные мероприятия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Игровые модули и панели», был представлен в рамках мастер-классов, на которых воспитатели представляли свои модули и обыгрывали их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статочный уровень оформления атрибутов и материалов к сюжетно-ролевым играм. Недостаточное умения воспитателей объединять несколько сюжетов в старших группах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вшись с инновационными идеями по организации сюжетно-ролевых игр стало ясно, что необходимо менять пространственную среду в группах. Поэтому в новом учебном году необходимо рассмотреть тему сюжетно-ролевых игр со стороны совершенствования развивающей предметно-пространственной среды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ить деятельность ДОУ в режиме инновационного развития с учётом ФГОС с использованием различных форм работы с ребенком, педагогом, родителем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еминар-практикум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инновационных образовательных методик и технологий в образовательном процессе ДОУ в контексте освоения ФГОС 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образовательные технологии в ДО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педагогического масте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НОД по речевому развитию с использованием инновацион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строение процесса обучения на основе инновационных технологи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:  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shd w:fill="FFFFFF" w:val="clear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"Технология ТРИЗ в детском саду"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кетирование воспитателей «Инновации в педагогическом процессе»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нкетирование родителей «Применение ТРИЗ-технологии в воспитании ребенка в ДОУ и сем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просмо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занятия  /подготовительные группы/ с учетом инновационных технологий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eastAsia="Times New Roman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этой годовой задачи воспитатели расширили свои знания в  инновационных технологиях. Начали знакомство с ТРИЗ технологиями. Просмотрели открытые мероприятия с использованием инновационных технологий в речевом развитии: «Картинки без запинки» М Мурашковки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ние сказкой» Ф. Фесюковой, мнемотехнологи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наблюдения за деятельностью педагогов показали, что воспитатели не достаточно используют в своей практике инновационные технологии в речевом развитии: «Картинки без запинки» М Мурашков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ние сказкой» Ф. Фесюковой, мнемотехн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системная работа многих педагогов позволила представить эти технологии на городских методических мероприятиях, а также межмуниципальном семинаре «Мастер-класс от мастера», прошедшего на базе нашего с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одолжить данную работу по расширению знаний педагогов. 2.Рассмотреть применение инновационных речевых технологий в рамках оформления развивающ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пространственной среды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рганизовать и провести на базе детского сада региональный семинар, на котором представить опыт работы детского сда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ршенствовать систему подготовки дошкольников к обучению в школе в соответствии с требованиями ФГОС и направлением коррекционной работ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ГС:  «Использование инновационных методов воспитательно-образовательного процесса в систему коррекционной работы ДОУ» /группы компенсирующей направленности/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и проведение коррекцион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оперативный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етей к школе  (в т.ч. развитие мелкой мотори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оперативный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:  «Система работы детского сада по подготовке воспитанников к школьному обуче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профессионального мастерства 1.В рамках работы со школой подготовит. группы /муниципальный уровен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этой годовой задачи воспитатели совместно с учителями вновь обсуждали успешную адаптацию будущих первоклассников. Во время проведения круглого стола педагоги начальных классов МАОУ Лицей № 2  отметили, что содержание НОД соответствует требованиям ФГОС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ая работа с воспитанниками детского сада  по подготовке к школе будет способствовать успешной адаптации к школ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боту по преемственности с МАОУ СОШ «Лицей № 2»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вышать уровень профессиональной компетенции педагогов в вопросах сохранения и укрепления здоровья воспитанников путем совершенствования сложившейся в ДОУ системы физкультурно – оздоровительной работы с детьми и совместной деятельности с семьями воспитанников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еделя пед. Мастерства НОД по ФЗК с использованием сюжетных иг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:  «Роль игровой мотивации в развитии интереса дошкольников к физической культу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. Были проведены традиционные спортивные мероприятия: «День рекордов», «Шашечный турнир», «Малые летние олимпийские игры».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данной задачи воспитатели продолжили использовать в своей работе здоровьесберегающие технологии. Рассмотрели, как физическая культура может сочетаться с сюжетно-ролевыми играми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инициативность воспитателей, которая обусловлена возрастными особенностями одних и малым опытом работы других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начатую работу, через поиск новых форм и методов работы по применению инновационных здровьесберегающих технологи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8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Сведения о качественном составе педагогических работников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/>
          <w:color w:val="FF0000"/>
          <w:sz w:val="24"/>
          <w:szCs w:val="24"/>
          <w:u w:val="single"/>
        </w:rPr>
      </w:r>
    </w:p>
    <w:p>
      <w:pPr>
        <w:pStyle w:val="Heading1"/>
        <w:ind w:left="284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МАДОУ детский сад №12 «Журавушка»  полностью был укомплектован кадрами, коллектив объединён едиными целями и задачами и имеет благоприятный психологический климат. Педагогический коллектив продолжает работу над повышением качества работы ДОУ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/>
          <w:b/>
          <w:color w:val="FF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816"/>
        <w:gridCol w:w="912"/>
        <w:gridCol w:w="984"/>
        <w:gridCol w:w="876"/>
        <w:gridCol w:w="800"/>
        <w:gridCol w:w="892"/>
        <w:gridCol w:w="986"/>
        <w:gridCol w:w="567"/>
        <w:gridCol w:w="655"/>
        <w:gridCol w:w="816"/>
        <w:gridCol w:w="744"/>
        <w:gridCol w:w="912"/>
        <w:gridCol w:w="1008"/>
        <w:gridCol w:w="1056"/>
        <w:gridCol w:w="864"/>
      </w:tblGrid>
      <w:tr>
        <w:trPr>
          <w:trHeight w:val="33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лжность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-во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разование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тегория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едагогический  стаж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ПК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9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ыс-шее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едн-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пец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ыс-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ш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отв. заним. до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/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-3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л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-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-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-15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-20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 и выше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5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оспита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читель-логопе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структор по ФИЗ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76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узыкальный руководи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читель-дефектоло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едагог-психоло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7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4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4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4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7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color w:val="C00000"/>
          <w:u w:val="single"/>
        </w:rPr>
        <w:t>Выводы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/>
        <w:t xml:space="preserve">Анализируя кадровое обеспечение можно сделать вывод, что обеспеченность кадрам остается стабильным, кадровый состав не уменьшается. Но в связи с уходом на пенсию квалифицированных кадров (высшее образование и 1-я квалификационная категория) в педагогический состав детского сада влились молодые сотрудники, которые по закону не могут аттестоваться в течение двух лет. Также маленький процент педагогов с высшей категорией.  Поэтому необходимо продолжать создавать условия для  </w:t>
      </w:r>
      <w:r>
        <w:rPr>
          <w:iCs/>
        </w:rPr>
        <w:t>системы повышения квалифик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i/>
          <w:iCs/>
        </w:rPr>
        <w:t xml:space="preserve">Система повышения квалификации </w:t>
      </w:r>
      <w:r>
        <w:rPr/>
        <w:t xml:space="preserve">педагогических кадров осуществляется через организацию внешних и внутренних форм.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Педагоги и специалисты ДОУ ежегодно проходят обучение на курсах повышения квалификации, в отчетном году прошли  обучение на курсах повышения квалификации  </w:t>
      </w:r>
      <w:r>
        <w:rPr>
          <w:color w:val="000000"/>
        </w:rPr>
        <w:t>5 (18%)</w:t>
      </w:r>
      <w:r>
        <w:rPr/>
        <w:t xml:space="preserve">  человек  по вопросам ФГОС ДО и дополнительным образовательным программам.  Поэтому необходимо  обратить внимание на обучение и повышение квалификации педагогов по вопросам ФГОС ДО через семинары, вебинары, курсы повышения квалификации очно, заочно, дистанцион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ттестация педагогов ДОУ является системой стимулирования, побуждающей их к активности в выполнении своих функций и к инициативной деятельности. В 2018-2019 учебном году в соответствии с графиком аттестации было запланировано проведение аттестации следующих педагогов: </w:t>
      </w:r>
    </w:p>
    <w:p>
      <w:pPr>
        <w:pStyle w:val="Normal"/>
        <w:jc w:val="both"/>
        <w:rPr/>
      </w:pPr>
      <w:r>
        <w:rPr/>
        <w:t>соответствие занимаемой должности: Лобикова Г.В., воспитатель;  Слепышева И.О, воспитатель; Кавалерова Н.Н., воспитатель.</w:t>
      </w:r>
    </w:p>
    <w:p>
      <w:pPr>
        <w:pStyle w:val="Normal"/>
        <w:jc w:val="both"/>
        <w:rPr/>
      </w:pPr>
      <w:r>
        <w:rPr/>
        <w:t xml:space="preserve">1-я категория: Слепышева И.О, воспитатель, высшая категория: Новикова Е.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дагоги и специалисты ДОУ повышают свое профессиональное мастерство через самообразование. В отчетном году был проведен фестиваль «Педагогический вернисаж» на котором проходила выставка дидактических  материалов  по темам самообразования педагогов. Данная работа выявила интересные педагогические находки, которые могут лечь в основу обобщения педагогического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дагоги и специалисты ДОУ представляют свой педагогический опыт на муниципальных выступлениях и конкурсах профессионального мастерства</w:t>
      </w:r>
    </w:p>
    <w:p>
      <w:pPr>
        <w:pStyle w:val="Normal"/>
        <w:ind w:left="675" w:hanging="0"/>
        <w:jc w:val="both"/>
        <w:rPr/>
      </w:pPr>
      <w:r>
        <w:rPr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10"/>
        <w:gridCol w:w="4110"/>
        <w:gridCol w:w="6946"/>
      </w:tblGrid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u w:val="single"/>
              </w:rPr>
              <w:t>участие в семинарах, методической работе города и области: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сотруд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азва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бдинова Р.Р., воспит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седание клуба «Мастерицы» для воспитателей муниципальных дошкольных образовательных учреждений БМ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Технология изготовления атрибутов  к сюжетно-ролевым играм из бросового материл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дряшова Л.В,</w:t>
            </w:r>
          </w:p>
          <w:p>
            <w:pPr>
              <w:pStyle w:val="Style16"/>
              <w:rPr/>
            </w:pPr>
            <w:r>
              <w:rPr/>
              <w:t>воспитатель</w:t>
            </w:r>
          </w:p>
          <w:p>
            <w:pPr>
              <w:pStyle w:val="Style16"/>
              <w:rPr/>
            </w:pPr>
            <w:r>
              <w:rPr/>
              <w:t>Пестова В.Н., воспитатель</w:t>
            </w:r>
          </w:p>
          <w:p>
            <w:pPr>
              <w:pStyle w:val="Style16"/>
              <w:rPr/>
            </w:pPr>
            <w:r>
              <w:rPr/>
              <w:t>Лобикова Г.В. воспитатель</w:t>
            </w:r>
          </w:p>
          <w:p>
            <w:pPr>
              <w:pStyle w:val="Style16"/>
              <w:rPr/>
            </w:pPr>
            <w:r>
              <w:rPr/>
              <w:t>Киселева С.Н. воспитатель</w:t>
            </w:r>
          </w:p>
          <w:p>
            <w:pPr>
              <w:pStyle w:val="Style16"/>
              <w:rPr/>
            </w:pPr>
            <w:r>
              <w:rPr/>
              <w:t>Баркова И.С. воспитатель</w:t>
            </w:r>
          </w:p>
          <w:p>
            <w:pPr>
              <w:pStyle w:val="Style16"/>
              <w:rPr/>
            </w:pPr>
            <w:r>
              <w:rPr/>
              <w:t>Смирнова Т.Н. воспитатель</w:t>
            </w:r>
          </w:p>
          <w:p>
            <w:pPr>
              <w:pStyle w:val="Style16"/>
              <w:rPr/>
            </w:pPr>
            <w:r>
              <w:rPr/>
              <w:t>Сенотова О.Ю., старший воспитатель</w:t>
            </w:r>
          </w:p>
          <w:p>
            <w:pPr>
              <w:pStyle w:val="Style16"/>
              <w:rPr/>
            </w:pPr>
            <w:r>
              <w:rPr/>
              <w:t>Корниенко Л.В., учитель-логопед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VIII муниципальная Ярмарка методических идей среди педагогических работников дошкольных образовательных учрежд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ртификаты участников</w:t>
            </w:r>
          </w:p>
          <w:p>
            <w:pPr>
              <w:pStyle w:val="Style16"/>
              <w:rPr/>
            </w:pPr>
            <w:r>
              <w:rPr/>
              <w:t>муниципальной Ярмарки методических иде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юкина О.Г., воспит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седание клуба «Родничок» для воспитателей муниципальных дошкольных образовательных учреждений БМР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Инновационные технологии экологического образования дошкольник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ронова Н.Э., воспит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седание МО воспитателей муниципальных дошкольных образовательных учреждений БМ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Развитие связной речи посредством методики Л.Б. Фесюковой «Воспитание сказкой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ябова Е.Ф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седание МО воспитателей муниципальных дошкольных образовательных учреждений БМ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Картинки без запинки»-как метод формирования связной речи у детей дошкольного возраст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урабова Е.Ф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седание клуба «Родничок» для воспитателей муниципальных дошкольных образовательных учреждений БМ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Кейс-технология как способ формирования экологических знаний детей старшего дошкольного возраст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сташкина М.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мещение материала  на сайте областного отделения общественной организации «Педагогическое общество России» в рубрике «Опытом делюсь с коллегам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йцева И.В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III Межмуниципальный Фестиваль «Мастер-класс от мастера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стер-класс по теме: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«Реализация методов и приемов работы со сказкой по Л..Б. Фесюковой «Воспитание сказкой»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юкина О.Г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стер-класс по теме:</w:t>
            </w:r>
          </w:p>
          <w:p>
            <w:pPr>
              <w:pStyle w:val="Style16"/>
              <w:rPr/>
            </w:pPr>
            <w:r>
              <w:rPr/>
              <w:t>«Методика «Картинки без запинки», автора И.Н. Мурашковска как средство развития компонентов речи дошкольников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роткина С.А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стер-класс по теме: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«Использование приемов мнемотеехнологии для развития речи детей дошкольного возраста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йцева И. В., учитель-дефекто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одическое объединение учителей-дефектолог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Документация  учителя – дефектолога в свете реализации ФГОС ДО»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ундарева Е. Н., воспитатель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ниципальная площадка «ФГОС дошкольного образования: галерея лучших педагогических практик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ртификаты участников</w:t>
            </w:r>
          </w:p>
          <w:p>
            <w:pPr>
              <w:pStyle w:val="Style16"/>
              <w:rPr/>
            </w:pPr>
            <w:r>
              <w:rPr/>
              <w:t>муниципальной площадки представления опыта работы «ФГОС дошкольного образования: галерея лучших педагогических практик»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дорова Н.А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ишка О.В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епышева И.О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ркова И.С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дряшова Л.В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тнева Т.И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34"/>
        <w:gridCol w:w="3969"/>
        <w:gridCol w:w="4111"/>
        <w:gridCol w:w="3969"/>
      </w:tblGrid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u w:val="single"/>
              </w:rPr>
              <w:t>Участие во всероссийских конкурсах: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сотруд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азвание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роткина Светла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Здоровьесберегающие технологии в дошкольном образовании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Участие в региональных конкурсах: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юкина Ольг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Сохраним Саратовский край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иселева Светла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Сохраним Саратовский край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аснолуцкая Людмил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Сохраним Саратовский край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юкина Ольг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Наша дружная семья-ДОУ, папа, мама, Я!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иселева Светла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Наша дружная семья-ДОУ, папа, мама, Я!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аснолуцкая Людмил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Наша дружная семья-ДОУ, папа, мама, Я!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йцева Инна Вале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Учитель –дефектолог 2018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Участие в муниципальных конкурсах: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ирнова Татьяна Николаевн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Мое хоб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лектив МАДОУ детского сад № 1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Волонтерское движение в ДО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ртифика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тнева Татьяна Ивановн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курс на лучшую методическую разработку «Мой родной край – люблю тебя, горжусь тобою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викова Елена Александровн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курс на лучшую методическую разработку «Мой родной край – люблю тебя, горжусь тобою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бдинова Роза Рушановн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курс на лучшую методическую разработку «Мой родной край – люблю тебя, горжусь тобою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йцева И.В.</w:t>
            </w:r>
          </w:p>
          <w:p>
            <w:pPr>
              <w:pStyle w:val="Style16"/>
              <w:rPr/>
            </w:pPr>
            <w:r>
              <w:rPr/>
              <w:t>Муллажанова С.Х.</w:t>
            </w:r>
          </w:p>
          <w:p>
            <w:pPr>
              <w:pStyle w:val="Style16"/>
              <w:rPr/>
            </w:pPr>
            <w:r>
              <w:rPr/>
              <w:t>Слепышева И.О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курс дидактических пособий «Куклы разных рас и народ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бдинова Р.Р.</w:t>
            </w:r>
          </w:p>
          <w:p>
            <w:pPr>
              <w:pStyle w:val="Style16"/>
              <w:rPr/>
            </w:pPr>
            <w:r>
              <w:rPr/>
              <w:t>Сироткина С.А.</w:t>
            </w:r>
          </w:p>
          <w:p>
            <w:pPr>
              <w:pStyle w:val="Style16"/>
              <w:rPr/>
            </w:pPr>
            <w:r>
              <w:rPr/>
              <w:t>Шишкина Е.С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курс дидактических пособий «Куклы разных рас и народ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дряшова Л.В.</w:t>
            </w:r>
          </w:p>
          <w:p>
            <w:pPr>
              <w:pStyle w:val="Style16"/>
              <w:rPr/>
            </w:pPr>
            <w:r>
              <w:rPr/>
              <w:t>Мякотина Ю.В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курс дидактических пособий «Куклы разных рас и народ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ркова И.С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ниципальный этап «Всероссийского профессионального конкурса «Воспитатель года-201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</w:rPr>
      </w:pPr>
      <w:r>
        <w:rPr>
          <w:b/>
        </w:rPr>
        <w:t xml:space="preserve">5. Педагоги и специалисты ДОУ готовят своих воспитанников для участия в муниципальных конкурсах 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6897"/>
        <w:gridCol w:w="3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Фамилия, имя ребенк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ФИО педагог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Название конкурса,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Результативность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Региональный уров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Шевченко Тимофей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Турабова Е.М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Областной заочный конкурс детского творчества «Мой домашний питомец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Свидетельство №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Меркулов Демид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Киселева С.Н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Областной заочный конкурс детского творчества «Мой домашний питомец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Свидетельство №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Воронина Алис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Гундарева Е.Н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Областной заочный конкурс детского творчества «Мой домашний питомец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Свидетельство № 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Воспитанники</w:t>
            </w:r>
          </w:p>
          <w:p>
            <w:pPr>
              <w:pStyle w:val="Normal"/>
              <w:jc w:val="both"/>
              <w:rPr/>
            </w:pPr>
            <w:r>
              <w:rPr/>
              <w:t>группы № 12</w:t>
            </w:r>
          </w:p>
          <w:p>
            <w:pPr>
              <w:pStyle w:val="Normal"/>
              <w:jc w:val="both"/>
              <w:rPr/>
            </w:pPr>
            <w:r>
              <w:rPr/>
              <w:t>Зайцева И.В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Областной детский литературный конкурс «Живая земл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Диплом, побе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Воспитанники</w:t>
            </w:r>
          </w:p>
          <w:p>
            <w:pPr>
              <w:pStyle w:val="Normal"/>
              <w:jc w:val="both"/>
              <w:rPr/>
            </w:pPr>
            <w:r>
              <w:rPr/>
              <w:t>группы № 12</w:t>
            </w:r>
          </w:p>
          <w:p>
            <w:pPr>
              <w:pStyle w:val="Normal"/>
              <w:jc w:val="both"/>
              <w:rPr/>
            </w:pPr>
            <w:r>
              <w:rPr/>
              <w:t>Зайцева И.В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Областной заочный конкурс исследовательских работ и творческих проектов «Юный исследоват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Диплом,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Першина Вероника,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Алексеева И.Ю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Муниципальная летняя олимпиада,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Грамота,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Гусаров Макар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Алексеева И.Ю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Муниципальная летняя олимпиада,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Грамота,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Катеринюк Анн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Алексеева И.Ю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Муниципальная летняя олимпиада,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Грамота,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Кучеренко Ксения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Алексеева И.Ю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Муниципальная летняя олимпиада,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Грамота,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10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Егоров Максим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Алексеева И.Ю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Муниципальная летняя олимпиада,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Грамота,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1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Филатов Егор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Алексеева И.Ю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Муниципальная летняя олимпиада,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Грамота,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1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Педколлектив гр.№9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Воспитанники гр. № 9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Фестиваль «</w:t>
            </w:r>
            <w:r>
              <w:rPr>
                <w:lang w:val="en-US"/>
              </w:rPr>
              <w:t>GreenWay</w:t>
            </w:r>
            <w:r>
              <w:rPr/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Диплом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1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Кудашов Андрей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Пуресина Ю.Н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Муниципальный конкурс поздравительных открыток «Праздник доблести, мужества, че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Диплом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1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Галкина Ален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Муллажанова С.Х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Муниципальный конкурс поздравительных открыток «Праздник доблести, мужества, че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Диплом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1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Пашинская Софья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Слепышева И.О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Муниципальный конкурс поздравительных открыток «Театральная вес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Диплом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1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Загуляева Дарин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Тюкина О.Г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«Возраст делу не помеха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Диплом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1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Рахимгалиев Тимур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Сироткина С.А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«Возраст делу не помеха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Диплом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Мальшина Мария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Слепышева И.О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«Возраст делу не помеха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Диплом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1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Строкина Алис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Абдинова Р.Р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«Возраст делу не помеха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Диплом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20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Искандарова Василис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Решетнева Т.И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«Возраст делу не помеха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Диплом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b/>
        </w:rPr>
        <w:t>Вывод:</w:t>
      </w:r>
      <w:r>
        <w:rPr/>
        <w:t xml:space="preserve"> Таким образом, использование разнообразных форм организации с педагогами, обучение на курсах повышения квалификации, участие в городских мероприятиях способствовало росту профессионализма, творческой активности и повышению педмастерства. Педагоги ДОУ– специалисты высокой квалификации, их отличает творческий подход к работе, инициативность. Об этом свидетельствует ежегодное участие педагогов в конкурсах и методических мероприятиях как внутри ДОУ, так и на городском уровне. Но проведенный мониторинг участия педагогов в мероприятиях показал, что молодые кадры проявляют малую активность в участии мероприятий. Поэтому необходимо включить в план работы с молодыми специалистами разнообразные формы методической работы.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b/>
        </w:rPr>
        <w:t xml:space="preserve">1.3 Результативность усвоения детьми основной образовательной программы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В течение года строго соблюдался режим дня и все санитарно-гигиенические требования к пребыванию детей в ДОУ. Согласно плану проводились медицинское, психологическое и педагогическое обследования воспитанников, подтвердившие положительную динамику развития</w:t>
      </w:r>
      <w:r>
        <w:rPr>
          <w:color w:val="555555"/>
          <w:shd w:fill="FFFFFF" w:val="clear"/>
        </w:rPr>
        <w:t xml:space="preserve"> </w:t>
      </w:r>
      <w:r>
        <w:rPr>
          <w:shd w:fill="FFFFFF" w:val="clear"/>
        </w:rPr>
        <w:t xml:space="preserve">каждого ребенка. Диагностические мероприятия проводятся в игровой форме. Все достижения ребенка фиксируются в индивидуальных картах развития. Для воспитанников с низким уровнем воспитателями и специалистами составляется индивидуальный маршрут, запланированные мероприятия способствуют снижению низкого уровня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воение основной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>Уровень усвоения программы на конец учебного года по сравнению с началом учебного года повысился по всем разделам программы и составил 96%</w:t>
      </w:r>
    </w:p>
    <w:p>
      <w:pPr>
        <w:pStyle w:val="Normal"/>
        <w:spacing w:before="280" w:after="280"/>
        <w:rPr/>
      </w:pPr>
      <w:r>
        <w:rPr/>
        <w:t xml:space="preserve">Результаты обследования уровня готовности будущих первоклассников к школьному обучению </w:t>
      </w:r>
    </w:p>
    <w:tbl>
      <w:tblPr>
        <w:tblW w:w="1404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0"/>
        <w:gridCol w:w="3260"/>
        <w:gridCol w:w="3119"/>
      </w:tblGrid>
      <w:tr>
        <w:trPr>
          <w:trHeight w:val="507" w:hRule="atLeast"/>
        </w:trPr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b/>
                <w:bCs/>
                <w:i/>
                <w:iCs/>
              </w:rPr>
              <w:t>Уровень готовност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b/>
                <w:bCs/>
                <w:i/>
                <w:iCs/>
              </w:rPr>
              <w:t>2017-2018  уч.г., %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b/>
                <w:bCs/>
                <w:i/>
                <w:iCs/>
              </w:rPr>
              <w:t>2019 – 2020 у ч.г., %</w:t>
            </w:r>
          </w:p>
        </w:tc>
      </w:tr>
      <w:tr>
        <w:trPr>
          <w:trHeight w:val="272" w:hRule="atLeast"/>
        </w:trPr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Высокий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15чел – 30%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16 чел – 27%</w:t>
            </w:r>
          </w:p>
        </w:tc>
      </w:tr>
      <w:tr>
        <w:trPr>
          <w:trHeight w:val="254" w:hRule="atLeast"/>
        </w:trPr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редний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26 чел. – 52%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28 чел. – 46 %</w:t>
            </w:r>
          </w:p>
        </w:tc>
      </w:tr>
      <w:tr>
        <w:trPr>
          <w:trHeight w:val="254" w:hRule="atLeast"/>
        </w:trPr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Низкий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2 чел. – 4%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0 чел. – 0%</w:t>
            </w:r>
          </w:p>
        </w:tc>
      </w:tr>
    </w:tbl>
    <w:p>
      <w:pPr>
        <w:pStyle w:val="Normal"/>
        <w:rPr>
          <w:rFonts w:eastAsia="Times New Roman"/>
        </w:rPr>
      </w:pPr>
      <w:r>
        <w:rPr/>
        <w:t>Показатели данного учебного года выше по сравнению с прошлым. Воспитанники подготовительной группы нашего учреждения при поступлении в школу показывают хорошие результаты. Анализ успеваемости выпускников детского сада, поступивших в школу, проводится на основе сведений, которые мы получаем от учителей начальных классо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Всего:  детей - выпускнико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з них:   лицей №1 – 1 реб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гимназия №1 – 4 реб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лицей № 2 – 24 реб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СОШ №25 – 3 реб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СОШ №12 – 5 дет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СОШ №4 - 3 реб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СОШ №2 – 7 дет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СОШ №7 – 5 дет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СОШ №14 – 2 реб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СОШ №15 – 3  реб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СОШ №16 – 2 реб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СОШ №10 –1 ре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spacing w:before="0" w:after="280"/>
        <w:rPr>
          <w:b/>
          <w:b/>
        </w:rPr>
      </w:pPr>
      <w:r>
        <w:rPr>
          <w:b/>
        </w:rPr>
        <w:t>Физкультурно-оздоровительная работа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B050"/>
        </w:rPr>
        <w:t>Для реализации задач физического воспитания</w:t>
      </w:r>
      <w:r>
        <w:rPr/>
        <w:t xml:space="preserve"> в детском саду созданные все условия: оборудован физкультурный зал, малый спортивный зал, спортивная площадка, на группах созданы физкультурные уголки, большое внимание уделяется повышению двигательной активности детей и правильному ее регулированию. Занятия проводятся регулярно, время продолжительности занятий соблюдается. Одно из занятий по ФЗК начиная со старшего возраста проводится на улице в игровой форме.</w:t>
        <w:br/>
      </w:r>
      <w:r>
        <w:rPr>
          <w:b/>
        </w:rPr>
        <w:t xml:space="preserve">                  </w:t>
      </w:r>
      <w:r>
        <w:rPr>
          <w:b/>
          <w:color w:val="00B050"/>
        </w:rPr>
        <w:tab/>
      </w:r>
      <w:r>
        <w:rPr>
          <w:b/>
          <w:color w:val="00B050"/>
          <w:u w:val="single"/>
        </w:rPr>
        <w:t>Физкультурно - оздоровительная работа</w:t>
      </w:r>
      <w:r>
        <w:rPr/>
        <w:t xml:space="preserve"> в ДОУ ведётся в системе. Постоянно проводятся закаливающие процедуры: прогулки на воздухе, босохождение (летний период), обширное умывание, организуются физкультурно – оздоровительные мероприятия: утренняя гимнастика, гимнастика после сна, физические упражнения и подвижные игры, логоритмика. Работа по формированию представлений и навыков здорового образа жизни реализуется через все виды деятельности детей в детском саду. Данная работа также включает в себя взаимодействие с семьей, привлечение родителей к закреплению навыков здорового образа жизни. Совместно с родителями организуются спортивные праздники, досуги, дни здоровья «Веселые старты» (весна, зима, осень), экскурсии, походы. Воспитанники являются постоянными участниками городской летней спортивной олимпиады,  Дошкольники за  </w:t>
      </w:r>
      <w:r>
        <w:rPr>
          <w:color w:val="FF0000"/>
        </w:rPr>
        <w:t xml:space="preserve"> </w:t>
      </w:r>
      <w:r>
        <w:rPr/>
        <w:t>ГТО,</w:t>
      </w:r>
      <w:r>
        <w:rPr>
          <w:color w:val="FF0000"/>
        </w:rPr>
        <w:t xml:space="preserve"> </w:t>
      </w:r>
      <w:r>
        <w:rPr/>
        <w:t>«Мы шутурмуем вершины»</w:t>
      </w:r>
      <w:r>
        <w:rPr>
          <w:color w:val="FF0000"/>
        </w:rPr>
        <w:t xml:space="preserve"> </w:t>
      </w:r>
      <w:r>
        <w:rPr/>
        <w:t>на которых показывают хорошие результаты. В отчетном году в детском саду проводились традиционные спортивные мероприятия  для воспитанников. Впервые была проведена квест-игра для пап воспитанников, в которой участникам нужна была смекалка и физическая подготовка. В рамках празднования 9 Мая воспитанники подготовительных и старших групп приняли так же участие в квест-игре «Зарничка».    На информационных стендах для родителей в каждой возрастной группе педагоги освещают вопросы оздоровления детей.</w:t>
      </w:r>
    </w:p>
    <w:p>
      <w:pPr>
        <w:pStyle w:val="Normal"/>
        <w:jc w:val="both"/>
        <w:rPr/>
      </w:pPr>
      <w:r>
        <w:rPr/>
        <w:t>Алексеева Ирина Юрьевна, инструктор по ФЗК два раза в год проводит мониторинговые обследования физической подготовленности с детьми средних, старших и подготовительных к школе групп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color w:val="00B050"/>
          <w:u w:val="single"/>
        </w:rPr>
        <w:t>Двигательная активность</w:t>
      </w:r>
      <w:r>
        <w:rPr/>
        <w:t xml:space="preserve"> является важным компонентом образа жизни и поведения дошкольников. Она зависит от организации физического воспитания детей, от уровня их двигательной подготовленности, от условий жизни, индивидуальных особенностей, телосложения и функциональных возможностей растущего организма. 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Двигательная активность – это естественная потребность детей дошкольного возраста, поэтому в нашем саду создаются все  необходимые условия для самостоятельной двигательной активности детей – это и наличие спортивного оборудования, инвентаря, дидактического материала, учитываются принципы построения предметно - развивающей среды.</w:t>
      </w:r>
    </w:p>
    <w:p>
      <w:pPr>
        <w:pStyle w:val="Normal"/>
        <w:jc w:val="both"/>
        <w:rPr/>
      </w:pPr>
      <w:r>
        <w:rPr/>
        <w:tab/>
        <w:t>Инструктором по физической культуре Алексеевой И.Ю. проводятся разнообразные виды физкультурных занятий (сюжетные, тренировочные, игровые), утренняя гимнастика - цель которых, развитие интереса к физической культуре и здоровому образу жизни.</w:t>
        <w:tab/>
      </w:r>
    </w:p>
    <w:p>
      <w:pPr>
        <w:pStyle w:val="Normal"/>
        <w:jc w:val="both"/>
        <w:rPr>
          <w:b/>
          <w:b/>
        </w:rPr>
      </w:pPr>
      <w:r>
        <w:rPr/>
        <w:tab/>
        <w:t>Воспитатели детского сада, инструктор по физической культуре, закрепляют у детей приобретенные ранее знания и навыки, умение наблюдать, сравнивать и анализировать движения, приступили к целенаправленному развитию физических качеств (скоростных, скоростно-силовых, силы и гибкости).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Вывод: Таким образом необходимо продолжать работу по двигательной активности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Охрана жизни и здоровья детей</w:t>
      </w:r>
    </w:p>
    <w:p>
      <w:pPr>
        <w:pStyle w:val="Normal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Style17"/>
        <w:ind w:left="1004" w:hanging="0"/>
        <w:rPr>
          <w:b/>
          <w:b/>
          <w:color w:val="00B050"/>
        </w:rPr>
      </w:pPr>
      <w:r>
        <w:rPr>
          <w:b/>
          <w:bCs/>
          <w:color w:val="00B050"/>
          <w:u w:val="single"/>
        </w:rPr>
        <w:t>. Медицинское обслуживание</w:t>
      </w:r>
    </w:p>
    <w:p>
      <w:pPr>
        <w:pStyle w:val="Normal"/>
        <w:rPr>
          <w:rFonts w:eastAsia="Times New Roman"/>
          <w:b/>
          <w:b/>
          <w:color w:val="00B050"/>
        </w:rPr>
      </w:pPr>
      <w:r>
        <w:rPr>
          <w:rFonts w:eastAsia="Times New Roman"/>
          <w:b/>
          <w:color w:val="00B050"/>
        </w:rPr>
      </w:r>
    </w:p>
    <w:p>
      <w:pPr>
        <w:pStyle w:val="Normal"/>
        <w:rPr/>
      </w:pPr>
      <w:r>
        <w:rPr/>
        <w:t xml:space="preserve">В детском саду Наличие медицинской документации соответствует номенклатуре дел дошкольного учреждения. Оформление и ведение документации своевременное. </w:t>
      </w:r>
    </w:p>
    <w:p>
      <w:pPr>
        <w:pStyle w:val="Normal"/>
        <w:rPr/>
      </w:pPr>
      <w:r>
        <w:rPr/>
        <w:t>Соблюдаются требования по проведению санитарно-гигиенических и противоэпидемиологических мероприятий. В случае возникновения инфекционных заболеваний проводятся карантинные мероприятия: изоляция групп, строгий фильтр во время утреннего приема детей, помещения и посуда обрабатываются дезрастворами. Во время подъема сезонных простудных инфекций проводится прием поливитаминов, применяются лимонно-чесночный настой и кислородные коктейли.</w:t>
      </w:r>
    </w:p>
    <w:p>
      <w:pPr>
        <w:pStyle w:val="Normal"/>
        <w:rPr/>
      </w:pPr>
      <w:r>
        <w:rPr/>
      </w:r>
    </w:p>
    <w:p>
      <w:pPr>
        <w:pStyle w:val="Msonormalbullet2gif"/>
        <w:spacing w:before="280" w:after="280"/>
        <w:ind w:left="1004" w:hanging="0"/>
        <w:contextualSpacing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Msonormalbullet2gif"/>
        <w:spacing w:before="280" w:after="280"/>
        <w:ind w:left="1004" w:hanging="0"/>
        <w:contextualSpacing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Msonormalbullet2gif"/>
        <w:spacing w:before="280" w:after="280"/>
        <w:ind w:left="1004" w:hanging="0"/>
        <w:contextualSpacing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Msonormalbullet2gif"/>
        <w:spacing w:before="280" w:after="280"/>
        <w:ind w:left="1004" w:hanging="0"/>
        <w:contextualSpacing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Msonormalbullet2gif"/>
        <w:spacing w:before="280" w:after="280"/>
        <w:ind w:left="1004" w:hanging="0"/>
        <w:contextualSpacing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Msonormalbullet2gif"/>
        <w:spacing w:before="280" w:after="280"/>
        <w:ind w:left="1004" w:hanging="0"/>
        <w:contextualSpacing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Msonormalbullet2gif"/>
        <w:spacing w:before="280" w:after="280"/>
        <w:ind w:left="1004" w:hanging="0"/>
        <w:contextualSpacing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Msonormalbullet2gif"/>
        <w:spacing w:before="280" w:after="280"/>
        <w:ind w:left="1004" w:hanging="0"/>
        <w:contextualSpacing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Msonormalbullet2gif"/>
        <w:spacing w:before="280" w:after="280"/>
        <w:ind w:left="1004" w:hanging="0"/>
        <w:contextualSpacing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 xml:space="preserve"> </w:t>
      </w:r>
      <w:r>
        <w:rPr>
          <w:b/>
          <w:color w:val="00B050"/>
          <w:u w:val="single"/>
        </w:rPr>
        <w:t xml:space="preserve">Сведения о здоровье воспитанников: </w:t>
      </w:r>
    </w:p>
    <w:p>
      <w:pPr>
        <w:pStyle w:val="Msonormalbullet2gif"/>
        <w:spacing w:before="280" w:after="280"/>
        <w:ind w:left="1004" w:hanging="0"/>
        <w:contextualSpacing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Msonormalbullet2gif"/>
        <w:spacing w:before="280" w:after="280"/>
        <w:ind w:left="284" w:hanging="0"/>
        <w:contextualSpacing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Msonormalbullet2gif"/>
        <w:spacing w:before="280" w:after="280"/>
        <w:ind w:left="284" w:hanging="0"/>
        <w:contextualSpacing/>
        <w:rPr>
          <w:b/>
          <w:b/>
          <w:color w:val="00B050"/>
        </w:rPr>
      </w:pPr>
      <w:r>
        <w:rPr>
          <w:b/>
          <w:color w:val="00B050"/>
        </w:rPr>
        <w:t>Посещаемость за последние 3года.</w:t>
      </w:r>
    </w:p>
    <w:tbl>
      <w:tblPr>
        <w:tblW w:w="10759" w:type="dxa"/>
        <w:jc w:val="left"/>
        <w:tblInd w:w="1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6"/>
        <w:gridCol w:w="3587"/>
      </w:tblGrid>
      <w:tr>
        <w:trPr>
          <w:trHeight w:val="27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Свед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017-2018</w:t>
            </w:r>
          </w:p>
          <w:p>
            <w:pPr>
              <w:pStyle w:val="Msonormalbullet2gif"/>
              <w:spacing w:before="28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018-2019</w:t>
            </w:r>
          </w:p>
          <w:p>
            <w:pPr>
              <w:pStyle w:val="Msonormalbullet2gif"/>
              <w:spacing w:before="28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27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осеще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245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2082</w:t>
            </w:r>
          </w:p>
        </w:tc>
      </w:tr>
      <w:tr>
        <w:trPr>
          <w:trHeight w:val="29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опуще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745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1943</w:t>
            </w:r>
          </w:p>
        </w:tc>
      </w:tr>
      <w:tr>
        <w:trPr>
          <w:trHeight w:val="27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о болезн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82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954</w:t>
            </w:r>
          </w:p>
        </w:tc>
      </w:tr>
      <w:tr>
        <w:trPr>
          <w:trHeight w:val="27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Без уважительных причи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163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5989</w:t>
            </w:r>
          </w:p>
        </w:tc>
      </w:tr>
    </w:tbl>
    <w:p>
      <w:pPr>
        <w:pStyle w:val="Normal"/>
        <w:rPr>
          <w:rFonts w:eastAsia="Times New Roman"/>
          <w:b/>
          <w:b/>
          <w:color w:val="00B050"/>
          <w:u w:val="single"/>
        </w:rPr>
      </w:pPr>
      <w:r>
        <w:rPr>
          <w:rFonts w:eastAsia="Times New Roman"/>
          <w:b/>
          <w:color w:val="00B050"/>
          <w:u w:val="single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Группы здоровья детей:</w:t>
      </w:r>
    </w:p>
    <w:tbl>
      <w:tblPr>
        <w:tblW w:w="10759" w:type="dxa"/>
        <w:jc w:val="left"/>
        <w:tblInd w:w="1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6"/>
        <w:gridCol w:w="3587"/>
      </w:tblGrid>
      <w:tr>
        <w:trPr>
          <w:trHeight w:val="27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Группы здоровь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018 г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b/>
                <w:color w:val="00B050"/>
              </w:rPr>
              <w:t>2019 г.</w:t>
            </w:r>
          </w:p>
        </w:tc>
      </w:tr>
      <w:tr>
        <w:trPr>
          <w:trHeight w:val="27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29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группа здоровь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97</w:t>
            </w:r>
          </w:p>
        </w:tc>
      </w:tr>
      <w:tr>
        <w:trPr>
          <w:trHeight w:val="27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группа здоровь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9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56</w:t>
            </w:r>
          </w:p>
        </w:tc>
      </w:tr>
      <w:tr>
        <w:trPr>
          <w:trHeight w:val="27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группа здоровь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 группа здоровь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</w:tr>
    </w:tbl>
    <w:p>
      <w:pPr>
        <w:pStyle w:val="Normal"/>
        <w:rPr>
          <w:rFonts w:eastAsia="Times New Roman"/>
          <w:b/>
          <w:b/>
          <w:color w:val="00B050"/>
          <w:u w:val="single"/>
        </w:rPr>
      </w:pPr>
      <w:r>
        <w:rPr>
          <w:rFonts w:eastAsia="Times New Roman"/>
          <w:b/>
          <w:color w:val="00B050"/>
          <w:u w:val="single"/>
        </w:rPr>
      </w:r>
    </w:p>
    <w:p>
      <w:pPr>
        <w:pStyle w:val="Normal"/>
        <w:rPr/>
      </w:pPr>
      <w:r>
        <w:rPr/>
        <w:t>Анализ заболеваемости ЧБД:</w:t>
      </w:r>
    </w:p>
    <w:tbl>
      <w:tblPr>
        <w:tblW w:w="7173" w:type="dxa"/>
        <w:jc w:val="left"/>
        <w:tblInd w:w="1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7"/>
      </w:tblGrid>
      <w:tr>
        <w:trPr>
          <w:trHeight w:val="27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b/>
                <w:color w:val="00B050"/>
              </w:rPr>
              <w:t>2018 г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b/>
                <w:color w:val="00B050"/>
              </w:rPr>
              <w:t>2019 г.</w:t>
            </w:r>
          </w:p>
        </w:tc>
      </w:tr>
      <w:tr>
        <w:trPr>
          <w:trHeight w:val="27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29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одлежат осмотру - 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одлежат осмотру - 12</w:t>
            </w:r>
          </w:p>
        </w:tc>
      </w:tr>
      <w:tr>
        <w:trPr>
          <w:trHeight w:val="27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Осмотрено - 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Осмотрено - 12</w:t>
            </w:r>
          </w:p>
        </w:tc>
      </w:tr>
      <w:tr>
        <w:trPr>
          <w:trHeight w:val="27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ЧБД - 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ЧБД - 12</w:t>
            </w:r>
          </w:p>
        </w:tc>
      </w:tr>
    </w:tbl>
    <w:p>
      <w:pPr>
        <w:pStyle w:val="Normal"/>
        <w:rPr>
          <w:rFonts w:eastAsia="Times New Roman"/>
          <w:b/>
          <w:b/>
          <w:color w:val="00B050"/>
        </w:rPr>
      </w:pPr>
      <w:r>
        <w:rPr>
          <w:rFonts w:eastAsia="Times New Roman"/>
          <w:b/>
          <w:color w:val="00B050"/>
        </w:rPr>
      </w:r>
    </w:p>
    <w:p>
      <w:pPr>
        <w:pStyle w:val="Normal"/>
        <w:jc w:val="both"/>
        <w:rPr>
          <w:rFonts w:eastAsia="Times New Roman"/>
          <w:b/>
          <w:b/>
          <w:color w:val="00B050"/>
        </w:rPr>
      </w:pPr>
      <w:r>
        <w:rPr>
          <w:rFonts w:eastAsia="Times New Roman"/>
          <w:b/>
          <w:color w:val="00B050"/>
        </w:rPr>
      </w:r>
    </w:p>
    <w:p>
      <w:pPr>
        <w:pStyle w:val="Default"/>
        <w:rPr/>
      </w:pPr>
      <w:r>
        <w:rPr>
          <w:b/>
          <w:bCs/>
        </w:rPr>
        <w:t>Вывод</w:t>
      </w:r>
      <w:r>
        <w:rPr/>
        <w:t xml:space="preserve">: состояние здоровья воспитанников МАДОУ требует пристального внимания к профилактике и оздоровительной работе. </w:t>
      </w:r>
    </w:p>
    <w:p>
      <w:pPr>
        <w:pStyle w:val="Default"/>
        <w:rPr/>
      </w:pPr>
      <w:r>
        <w:rPr/>
        <w:t xml:space="preserve">Для этого необходимо продолжать: </w:t>
      </w:r>
    </w:p>
    <w:p>
      <w:pPr>
        <w:pStyle w:val="Default"/>
        <w:rPr/>
      </w:pPr>
      <w:r>
        <w:rPr/>
        <w:t xml:space="preserve">- качественно проводить утренний фильтр, не допускать заноса инфекции в детское учреждение; </w:t>
      </w:r>
    </w:p>
    <w:p>
      <w:pPr>
        <w:pStyle w:val="Default"/>
        <w:rPr/>
      </w:pPr>
      <w:r>
        <w:rPr/>
        <w:t xml:space="preserve">- проявлять индивидуальный подход к ослабленным детям; </w:t>
      </w:r>
    </w:p>
    <w:p>
      <w:pPr>
        <w:pStyle w:val="Default"/>
        <w:rPr/>
      </w:pPr>
      <w:r>
        <w:rPr/>
        <w:t xml:space="preserve">- усилить разъяснительную работу с родителями; </w:t>
      </w:r>
    </w:p>
    <w:p>
      <w:pPr>
        <w:pStyle w:val="Normal"/>
        <w:jc w:val="both"/>
        <w:rPr/>
      </w:pPr>
      <w:r>
        <w:rPr/>
        <w:t>- усилить контроль за режимными моментами.</w:t>
      </w:r>
    </w:p>
    <w:p>
      <w:pPr>
        <w:pStyle w:val="Normal"/>
        <w:jc w:val="both"/>
        <w:rPr>
          <w:b/>
          <w:b/>
        </w:rPr>
      </w:pPr>
      <w:r>
        <w:rPr/>
        <w:t>- разработать и внедрить комплексную программу оздоровления воспитан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</w:rPr>
        <w:t xml:space="preserve">Таким образом, </w:t>
      </w:r>
      <w:r>
        <w:rPr/>
        <w:t>работу в 201-2019  учебном году можно оценить на достаточном уровне, работа выполнялась в системе, качественно.</w:t>
      </w:r>
    </w:p>
    <w:p>
      <w:pPr>
        <w:pStyle w:val="Style18"/>
        <w:spacing w:lineRule="atLeast" w:line="225" w:before="0" w:after="0"/>
        <w:rPr/>
      </w:pPr>
      <w:r>
        <w:rPr>
          <w:rFonts w:eastAsia="Arial Unicode MS"/>
          <w:color w:val="2D2D2D"/>
        </w:rPr>
        <w:t>Деятельность коллектива ДОУ  была разнообразной и многоплановой. Достигнутые результаты работы, в целом, соответствуют поставленным в начале учебного года целям и задачам</w:t>
      </w:r>
      <w:r>
        <w:rPr>
          <w:rStyle w:val="StrongEmphasis"/>
          <w:rFonts w:eastAsia="Arial Unicode MS"/>
          <w:color w:val="2D2D2D"/>
        </w:rPr>
        <w:t>.</w:t>
      </w:r>
      <w:r>
        <w:rPr>
          <w:rStyle w:val="Appleconvertedspace"/>
          <w:rFonts w:eastAsia="Arial Unicode MS"/>
          <w:b/>
          <w:bCs/>
          <w:color w:val="2D2D2D"/>
        </w:rPr>
        <w:t> </w:t>
      </w:r>
    </w:p>
    <w:p>
      <w:pPr>
        <w:pStyle w:val="Style18"/>
        <w:spacing w:lineRule="atLeast" w:line="225" w:before="0" w:after="0"/>
        <w:rPr>
          <w:rFonts w:eastAsia="Arial Unicode MS"/>
        </w:rPr>
      </w:pPr>
      <w:r>
        <w:rPr>
          <w:rFonts w:eastAsia="Arial Unicode MS"/>
          <w:color w:val="2D2D2D"/>
        </w:rPr>
        <w:br/>
        <w:t>Проведенный анализ образовательной деятельности показал на необходимость продолжить работу в следующих направлениях:</w:t>
        <w:br/>
        <w:t>- продолжение систематической работы по сохранению и укреплению здоровья, через организацию образовательной деятельности;</w:t>
        <w:br/>
        <w:t>- развитие игровой деятельности дошкольников;</w:t>
        <w:br/>
        <w:t>формирование у педагогов мотивации для участия в методической работе на муниципальном уровне.</w:t>
      </w:r>
    </w:p>
    <w:p>
      <w:pPr>
        <w:pStyle w:val="Style18"/>
        <w:spacing w:lineRule="atLeast" w:line="225"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426" w:right="-31" w:firstLine="709"/>
        <w:jc w:val="both"/>
        <w:rPr>
          <w:rFonts w:eastAsia="Times New Roman"/>
          <w:b/>
          <w:b/>
        </w:rPr>
      </w:pPr>
      <w:r>
        <w:rPr/>
        <w:t xml:space="preserve">Исходя из вышеизложенного,  определены основные </w:t>
      </w:r>
      <w:r>
        <w:rPr>
          <w:b/>
        </w:rPr>
        <w:t>перспективные  направления  развития:</w:t>
      </w:r>
    </w:p>
    <w:p>
      <w:pPr>
        <w:pStyle w:val="Normal"/>
        <w:ind w:right="-31" w:hanging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7"/>
        </w:numPr>
        <w:ind w:left="0" w:right="-31" w:firstLine="709"/>
        <w:jc w:val="both"/>
        <w:rPr/>
      </w:pPr>
      <w:r>
        <w:rPr/>
        <w:t xml:space="preserve">совершенствование локальной нормативно-правовой базы дошкольного учреждения; </w:t>
      </w:r>
    </w:p>
    <w:p>
      <w:pPr>
        <w:pStyle w:val="Normal"/>
        <w:numPr>
          <w:ilvl w:val="0"/>
          <w:numId w:val="7"/>
        </w:numPr>
        <w:ind w:left="0" w:right="-31" w:firstLine="709"/>
        <w:jc w:val="both"/>
        <w:rPr/>
      </w:pPr>
      <w:r>
        <w:rPr>
          <w:kern w:val="2"/>
        </w:rPr>
        <w:t xml:space="preserve">повышение  качества услуг дошкольного образования, обновление </w:t>
      </w:r>
      <w:r>
        <w:rPr/>
        <w:t xml:space="preserve">содержания, форм, методов и технологий обучения дошкольников; </w:t>
      </w:r>
      <w:r>
        <w:rPr>
          <w:bCs/>
        </w:rPr>
        <w:t>совершенствование воспитательно-образовательного процесса в рамках Образовательной программы ДОУ, в соответствии с ФГОС;</w:t>
      </w:r>
    </w:p>
    <w:p>
      <w:pPr>
        <w:pStyle w:val="Normal"/>
        <w:ind w:right="-31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ind w:left="0" w:right="-31" w:firstLine="709"/>
        <w:jc w:val="both"/>
        <w:rPr/>
      </w:pPr>
      <w:r>
        <w:rPr/>
        <w:t>совершенствование системы методической поддержки педагогического коллектива в процессе реализации ФГОС; создание условий, обеспечивающих рост профессионализма педагогических кадров, развития инновационной деятельности и творческой инициативы педагогов;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Style18"/>
        <w:spacing w:lineRule="atLeast" w:line="225" w:before="0" w:after="0"/>
        <w:rPr>
          <w:rFonts w:eastAsia="Arial Unicode MS"/>
          <w:color w:val="2D2D2D"/>
        </w:rPr>
      </w:pPr>
      <w:r>
        <w:rPr/>
        <w:t xml:space="preserve">- обогащение содержания развивающей предметно - пространственной среды ДОУ в соответствии с требованиями ФГОС. </w:t>
      </w:r>
    </w:p>
    <w:p>
      <w:pPr>
        <w:pStyle w:val="Default"/>
        <w:rPr>
          <w:rFonts w:eastAsia="Arial Unicode MS"/>
          <w:color w:val="2D2D2D"/>
          <w:sz w:val="23"/>
          <w:szCs w:val="23"/>
        </w:rPr>
      </w:pPr>
      <w:r>
        <w:rPr>
          <w:rFonts w:eastAsia="Arial Unicode MS"/>
          <w:color w:val="2D2D2D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</w:rPr>
      </w:pPr>
      <w:r>
        <w:rPr>
          <w:b/>
        </w:rPr>
        <w:tab/>
        <w:t>Зам. зав по ВОР                                                               Г.А. Растрог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Й 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sz w:val="22"/>
          <w:szCs w:val="22"/>
        </w:rPr>
        <w:t xml:space="preserve">Цель: Создание в ДОУ условий  для развития предметно-пространственной среды  для реализации индивидуальных потребностей и особенностей ребёнка в соответствии с федеральным государственным образовательным стандартом дошкольного образования </w:t>
      </w:r>
    </w:p>
    <w:p>
      <w:pPr>
        <w:pStyle w:val="Style16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Активизировать работу педагогов по организации сюжетно-игровой деятельности детей в условиях детского сада, через создание соответствующей предметно-пространственной среды. 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2. Углубить работу коллектива по внедрению инновационных технологий в педагогический процесс дошкольного учреждения через создание соответствующей предметно-развивающей среды.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ивизировать работу педагогического коллектива по воспитанию патриотических чувств у дошкольников Победы в ВОВ, через реализацию педагогического проекта «Гордимся, помним, чтим»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ть работу по организации работы по выявлению талантливых и одаренных детей в ДО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вышать уровень профессиональной компетенции педагогов в вопросах сохранения и укрепления здоровья воспитанников путем совершенствования сложившейся в ДОУ системы физкультурно – оздоровительной работы с детьми и совместной деятельности с семьями воспитанник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овершенствовать систему подготовки дошкольников к обучению в школе в соответствии с требованиями ФГОС и направлением коррекционной работ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знакомить коллектив с  образовательной деятельностью по формированию социальной и финансовой грамотности дошкольников, на</w:t>
        <w:br/>
        <w:t>основе Дорожной карты мероприятий по включению финансовой грамотности в программы российских образовательных организаций,</w:t>
        <w:br/>
        <w:t>утвержденной Банком России и Минобрнауки от 13.04.2017 с целью формирования экономического мышления дошкольников, воспитание</w:t>
        <w:br/>
        <w:t>социально-личностных качеств и ценностных ориентиров, необходимых для рационального поведения в сфере экономики.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ентябрь 2019 г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583"/>
        <w:gridCol w:w="4111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 Организационно-педагогические мероприятия.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етодическая работа с кадрам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sz w:val="22"/>
                <w:szCs w:val="22"/>
              </w:rPr>
              <w:t>Установочный педсовет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АГС </w:t>
            </w:r>
            <w:r>
              <w:rPr>
                <w:sz w:val="22"/>
                <w:szCs w:val="22"/>
              </w:rPr>
              <w:t>«Игровой тренинг «Игровые технологии как средство адаптации ребенка к условиям ДОО»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/воспитатели групп раннего и младшего возраста/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м Н.С., заведующ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рогина., зам. зав. по В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ова О.Ю., ст.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воспитатели</w:t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Консультация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«Психолого-педагогические условия адаптации детей в ДОУ»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В. В., педагог-психолог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рогина.,., зам. зав. по ВО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и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заимодействие воспитателей с родителями вновь поступивших детей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боро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ивны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пособы поддержки детской инициативы на прогулке через использование элементов асфальтной педагогики». 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контроль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развивающе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м Н.С.,  заведующи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рогина.,., зам. зав. по В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ова О.Ю., ст. воспитатель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мотр-конкурс </w:t>
            </w:r>
            <w:r>
              <w:rPr>
                <w:sz w:val="22"/>
                <w:szCs w:val="22"/>
              </w:rPr>
              <w:t>«Готовность групп к новому учебному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 Н. С., заведую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рогина Г.А. зам. зав. по ВО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ова О.Ю., ст.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всех возрастных групп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кскурсия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амятник строителям ударных строек.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Д «Красный, жёлтый, зелёный…»». Экскурсия по ул. Факел Социали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гина Г.А. зам. зав. по ВО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ова О.Ю., ст.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ниторинг достижения воспитан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остижения воспитанников специалистами ДОУ и воспитатели групп общего развития и групп компенсирующей направлен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гина Г.А. зам. зав. по ВО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ова О.Ю., ст.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специалис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Appleconvertedspace"/>
                <w:b/>
                <w:sz w:val="22"/>
                <w:szCs w:val="22"/>
              </w:rPr>
              <w:t xml:space="preserve">Выставка рисунков детей старших групп </w:t>
            </w:r>
            <w:r>
              <w:rPr>
                <w:rStyle w:val="Appleconvertedsp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о свидания,  лето!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е нет родного края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роки Светофора Светофоровича»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выставка «Летний калейдоскоп!»</w:t>
            </w:r>
          </w:p>
          <w:p>
            <w:pPr>
              <w:pStyle w:val="Style16"/>
              <w:rPr>
                <w:rStyle w:val="Appleconvertedspac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рогина Г.А. зам. зав. по ВО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ова О.Ю., ст. воспита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и воспитатели групп старших, подготовительны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всех групп</w:t>
            </w:r>
          </w:p>
        </w:tc>
      </w:tr>
      <w:tr>
        <w:trPr>
          <w:trHeight w:val="3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ки и развл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Знаний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 под управлением Т.И. Лабады,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 гостях у Журавуш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гина Г.А. зам. зав. по ВО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ова О.Ю., ст. воспита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 музыкальные руководители</w:t>
            </w:r>
          </w:p>
        </w:tc>
      </w:tr>
      <w:tr>
        <w:trPr>
          <w:trHeight w:val="3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доров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И. Ю., инструктор по ФЗ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средних, младших групп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ктябрь 2019г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551"/>
        <w:gridCol w:w="4103"/>
      </w:tblGrid>
      <w:tr>
        <w:trPr/>
        <w:tc>
          <w:tcPr>
            <w:tcW w:w="1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 деятельност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рганизационно-педагогические мероприятия.     Методическая работа с кадрам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Семинар-практику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Создание условий для творческой активности дошкольников в сюжетно – ролевой игре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 Н.С., заведующ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гина Г.А. зам. зав. по ВО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ова О.Ю., ст.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ультация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южетно – ролевая игра в ознакомлении детей с социальной действительностью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рогина Г.А., зам. зав по ВО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Тематически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ффективность организации предметно-пространственной среды на группах для самостоятельной деятельности детей в игровых центрах /сюетно-ролевых играх/»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ерсональный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а работы с детьми раннего возраста» Романова Е.П. Плотникова О.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>Выборо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формление  карт индивидуального развития детей»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редупредительны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к открытым показам НОД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Самоконтроль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развивающей сред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 Н.С., заведующ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гина Г.А. зам. зав. по ВО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ова О.Ю., ст.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тр – конкур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елки из природного материала «Путешествие по сказк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дети и взрослые/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тр-конкурс «Уголок ряженья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редние – уголок ряженья, старшие ряжен. По професс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гина Г.А. зам. зав. по ВО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ова О.Ю., ст.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, родители, дети.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П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 Н.С.,  заведующ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гина.,., зам. зав. по В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воспитатели компенсирующих групп, специалист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ристический поход на озеро «Круглое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ая библиотека ,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гина.,., зам. зав. по В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>
          <w:trHeight w:val="2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 педагогического масте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открыт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рганизации и проведению сюжетно-ролевых 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гина Г.А. зам. зав. по ВО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ова О.Ю., ст. воспитател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ллажанова С.Х.-подг.возрас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льченкоТ.В. – старш. возр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Н.Э. – старш. возр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Н. –ср.возр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Л.В. – мл.возр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Appleconvertedspace"/>
                <w:b/>
                <w:sz w:val="22"/>
                <w:szCs w:val="22"/>
              </w:rPr>
              <w:t xml:space="preserve">Выставка рисунков детей старших групп </w:t>
            </w:r>
          </w:p>
          <w:p>
            <w:pPr>
              <w:pStyle w:val="Style16"/>
              <w:rPr/>
            </w:pPr>
            <w:r>
              <w:rPr>
                <w:rStyle w:val="Appleconvertedsp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енние фантазии»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зеро круглое»;</w:t>
            </w:r>
          </w:p>
          <w:p>
            <w:pPr>
              <w:pStyle w:val="Style16"/>
              <w:rPr>
                <w:rStyle w:val="Appleconvertedspace"/>
                <w:b/>
                <w:b/>
                <w:sz w:val="22"/>
                <w:szCs w:val="22"/>
              </w:rPr>
            </w:pPr>
            <w:r>
              <w:rPr>
                <w:rStyle w:val="Appleconvertedspace"/>
                <w:b/>
                <w:sz w:val="22"/>
                <w:szCs w:val="22"/>
              </w:rPr>
              <w:t>Фотовыставка</w:t>
            </w:r>
          </w:p>
          <w:p>
            <w:pPr>
              <w:pStyle w:val="Style16"/>
              <w:rPr/>
            </w:pPr>
            <w:r>
              <w:rPr>
                <w:rStyle w:val="Appleconvertedspace"/>
                <w:sz w:val="22"/>
                <w:szCs w:val="22"/>
              </w:rPr>
              <w:t>«Осенний коллаж»</w:t>
            </w:r>
          </w:p>
          <w:p>
            <w:pPr>
              <w:pStyle w:val="Style16"/>
              <w:rPr>
                <w:rStyle w:val="Appleconvertedspace"/>
                <w:sz w:val="22"/>
                <w:szCs w:val="22"/>
              </w:rPr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и групп.</w:t>
            </w:r>
          </w:p>
        </w:tc>
      </w:tr>
      <w:tr>
        <w:trPr>
          <w:trHeight w:val="4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здники-развлечени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жилого человека. Конкурс «Мудрецы  в гостях у Жураву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праздничные мероприятия  «Осенние фантаз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-студия «Феникс» Балаково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гина Г.А. зам. зав. по ВО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ова О.Ю., ст.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культурно-оздоровительная работа </w:t>
            </w:r>
            <w:r>
              <w:rPr>
                <w:sz w:val="22"/>
                <w:szCs w:val="22"/>
              </w:rPr>
              <w:t xml:space="preserve"> «Веселые старты», в рамках работы с МАОУ «Лицей №2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портивный праздник  </w:t>
            </w:r>
            <w:r>
              <w:rPr>
                <w:sz w:val="22"/>
                <w:szCs w:val="22"/>
              </w:rPr>
              <w:t>«Фестиваль русских народных подвижных игр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И.Ю., инструктор по ФЗК</w:t>
            </w:r>
          </w:p>
        </w:tc>
      </w:tr>
      <w:tr>
        <w:trPr>
          <w:trHeight w:val="4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кетировани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«Знание педагога по организации ППС для сюжетно-ролевых игр»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оябрь  2019г.</w:t>
      </w:r>
    </w:p>
    <w:tbl>
      <w:tblPr>
        <w:tblW w:w="1533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496"/>
        <w:gridCol w:w="115"/>
        <w:gridCol w:w="4111"/>
      </w:tblGrid>
      <w:tr>
        <w:trPr/>
        <w:tc>
          <w:tcPr>
            <w:tcW w:w="1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2. Организационно-педагогические мероприятия.   Методическая работа с кадрам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дсовет </w:t>
            </w:r>
            <w:r>
              <w:rPr>
                <w:sz w:val="22"/>
                <w:szCs w:val="22"/>
              </w:rPr>
              <w:t>«Решаем проблему: педагогическое руководство сюжетно-ролевой игрой или педагогическое сопровождение игровой деятельности дошкольников?»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 Н.С., заведующ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гина Г.А. зам. зав. по ВО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ова О.Ю., ст. воспитатель</w:t>
            </w:r>
          </w:p>
        </w:tc>
      </w:tr>
      <w:tr>
        <w:trPr>
          <w:trHeight w:val="2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ультации:  </w:t>
            </w:r>
            <w:r>
              <w:rPr>
                <w:sz w:val="22"/>
                <w:szCs w:val="22"/>
              </w:rPr>
              <w:t>«Оформление ППС как средство реализации инновационных технологий в воспитательно-образовательном пространстве ДОУ»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рогина Г.А.., зам. зав по ВОР.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осмотр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Реализация п.3.2.8. ФГОС  Открытые мероприятия для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 Н.С., заведующ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гина Г.А. зам. зав. по ВО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ова О.Ю., ст.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оспитатели старших групп, специа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отр-конкурс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южетно-ролевая игра» 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отр-конкурс ростовых фигур/игрушек/ 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вогодние гости»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 Н.С., заведующ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гина Г.А. зам. зав. по ВО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ова О.Ю., ст.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: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перативны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ащение материалами и игрушками для процессуальных и сюжетных игр» младшие групп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едупред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к открытым показам НОД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Само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развивающей среды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ональны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а работы с детьми раннего возраста» Кудинова Е.А. Пуресина Ю.Н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 Н.С., заведующ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гина Г.А. зам. зав. по ВО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ова О.Ю., ст. воспитат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Экскурсия </w:t>
            </w:r>
            <w:r>
              <w:rPr>
                <w:sz w:val="22"/>
                <w:szCs w:val="22"/>
              </w:rPr>
              <w:t>«Пожарная ча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гина Г.А.., зам. зав. по В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.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авка рисунков</w:t>
            </w:r>
            <w:r>
              <w:rPr>
                <w:sz w:val="22"/>
                <w:szCs w:val="22"/>
              </w:rPr>
              <w:t xml:space="preserve"> детей старших групп «Спички детям не игрушка»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и групп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здники-развлечения</w:t>
            </w:r>
            <w:r>
              <w:rPr>
                <w:sz w:val="22"/>
                <w:szCs w:val="22"/>
              </w:rPr>
              <w:t>:  День Матери   «В мире нет красивей слова мама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«Десятое королевство»,       г. Са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нь согласия и примир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а, папа, Я – вместе мы дружная семья» музыкально – спортивный праздник для семей воспитанников средни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А ну-ка, мамы» подготовительные группы /квест-игра/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гина Г.А. зам. зав. по ВО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ова О.Ю., ст.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ирование родителей «Роль сюжетно-ролевой игры в жизни ребенка»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В. В., педагог-психолог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кабрь  2019 г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561"/>
        <w:gridCol w:w="4093"/>
      </w:tblGrid>
      <w:tr>
        <w:trPr/>
        <w:tc>
          <w:tcPr>
            <w:tcW w:w="1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Вид  деятельност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. Организационно-педагогические мероприятия.   Методическая работа с кадрам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:</w:t>
            </w:r>
            <w:r>
              <w:rPr>
                <w:sz w:val="22"/>
                <w:szCs w:val="22"/>
              </w:rPr>
              <w:t xml:space="preserve"> «Содержание уголка по патриотическому воспитанию групп по возрастам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рогина Г.А., зам. зав по ВОР.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осмот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ые занятия  /подготовительные группы/ с учетом инновационных технолог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гина Г.А. зам. зав. по ВО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ова О.Ю., ст.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и воспитатели 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Оператив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а работы с детьми в преддверии праздни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едение журнала преемственности со специалистами.</w:t>
            </w:r>
            <w:r>
              <w:rPr>
                <w:b/>
                <w:sz w:val="22"/>
                <w:szCs w:val="22"/>
              </w:rPr>
              <w:t xml:space="preserve"> /предупредит.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Подготовка воспитателя к рабочему дню /</w:t>
            </w:r>
            <w:r>
              <w:rPr>
                <w:b/>
                <w:sz w:val="22"/>
                <w:szCs w:val="22"/>
              </w:rPr>
              <w:t>персональный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контро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развивающей сред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 Н.С., заведующ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гина Г.А. зам. зав. по ВО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ова О.Ю., ст. воспитатель</w:t>
            </w:r>
          </w:p>
        </w:tc>
      </w:tr>
      <w:tr>
        <w:trPr>
          <w:trHeight w:val="4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мотр-конкурс</w:t>
            </w:r>
            <w:r>
              <w:rPr>
                <w:sz w:val="22"/>
                <w:szCs w:val="22"/>
              </w:rPr>
              <w:t>: Смотр-конкурс «Новогодний наряд детского са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украшение групп к новому году/ «Журнал «Новогодние чудеса» буклеты «Новогодние чудеса» стендовый доклад красиво оформленная ширм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 Н.С., заведующ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гина Г.А. зам. зав. по ВО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ова О.Ю., ст. воспитатель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кскурсия</w:t>
            </w:r>
            <w:r>
              <w:rPr>
                <w:sz w:val="22"/>
                <w:szCs w:val="22"/>
              </w:rPr>
              <w:t xml:space="preserve">  в музей «Усадьба Мальцева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рогина Г.А., зам. зав. по В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.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тавка рисунков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х групп «Новогодняя сказка»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исуем как великие»</w:t>
            </w:r>
          </w:p>
          <w:p>
            <w:pPr>
              <w:pStyle w:val="Normal"/>
              <w:rPr>
                <w:rStyle w:val="Appleconvertedspac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товыставка «Новогодний костюм!»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и груп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здники и развлеч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просмотры «Новогодняя сказка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родител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культурно-оздоровительная работа</w:t>
            </w:r>
            <w:r>
              <w:rPr>
                <w:sz w:val="22"/>
                <w:szCs w:val="22"/>
              </w:rPr>
              <w:t xml:space="preserve"> «Кубок вызов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ие, подготовительные группы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И.Ю., инструктор по ФЗ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бота с родителями </w:t>
            </w:r>
            <w:r>
              <w:rPr>
                <w:sz w:val="22"/>
                <w:szCs w:val="22"/>
              </w:rPr>
              <w:t>Мастер-класс «Помощники Деда Мороза (семьи, находящиеся в социально-опасном положен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ее ателье Деда Мороза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рогина Г.А., зам. зав. по В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това В. Н., нспектор по охране детс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кетирование </w:t>
            </w:r>
            <w:r>
              <w:rPr>
                <w:sz w:val="22"/>
                <w:szCs w:val="22"/>
              </w:rPr>
              <w:t xml:space="preserve"> Воспитателей «ППС в свете ФГОС ДО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нварь 2020 г.</w:t>
      </w:r>
    </w:p>
    <w:tbl>
      <w:tblPr>
        <w:tblW w:w="155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552"/>
        <w:gridCol w:w="4334"/>
      </w:tblGrid>
      <w:tr>
        <w:trPr/>
        <w:tc>
          <w:tcPr>
            <w:tcW w:w="1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 деятельност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. Организационно-педагогические мероприятия. Методическая работа с кадрам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Семинар-практику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троение процесса обучения на основе инновационных технологи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 Н. С., заведую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гина Г.А. зам. зав. по ВО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ова О.Ю., ст. воспитате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Сравн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организации инновационной деятельности в ДО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ператив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рганизация и проведение тематических родительских собраний по теме: «Нравственно-патриотическое воспитание дошкольников 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. Самоконтро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развивающей сред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гина Г.А. зам. зав. по ВО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ова О.Ю., ст. воспитате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ультация  </w:t>
            </w:r>
            <w:r>
              <w:rPr>
                <w:sz w:val="22"/>
                <w:szCs w:val="22"/>
              </w:rPr>
              <w:t>«Использование разнообразных Форм и методов при планировании и реализации работы по    патриотическому воспитанию дошкольников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рогина Г.А.., зам. зав. по ВОР.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ниторинг достижения воспитанник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мониторинг достижений воспитанников групп общего развития показавших низкий уровень освоения материала, воспитанников групп компенсирующей направленности и групп раннего возраста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рогина Г.А., зам. зав. по ВОР., воспитатели</w:t>
            </w:r>
          </w:p>
        </w:tc>
      </w:tr>
      <w:tr>
        <w:trPr>
          <w:trHeight w:val="4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смотр открытых мероприятий, мастер-классы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менению речевых инновационных технологий в образовательный процесс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 Н. С., заведую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гина Г.А. зам. зав. по ВО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ова О.Ю., ст.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цкая Л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кина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енко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???</w:t>
            </w:r>
          </w:p>
        </w:tc>
      </w:tr>
      <w:tr>
        <w:trPr>
          <w:trHeight w:val="3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кскурсия</w:t>
            </w:r>
            <w:r>
              <w:rPr>
                <w:sz w:val="22"/>
                <w:szCs w:val="22"/>
              </w:rPr>
              <w:t xml:space="preserve"> «Почтовое отделение»  - подготовительные к школе групп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ина О. Г., зам. зав. по В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культурно-оздоровительная работа День</w:t>
            </w:r>
            <w:r>
              <w:rPr>
                <w:sz w:val="22"/>
                <w:szCs w:val="22"/>
              </w:rPr>
              <w:t xml:space="preserve"> Здоровья «Зимние стар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, старшие, подгот. к школе групп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деля зимних игр и заба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И.Ю., воспитатели групп</w:t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2"/>
                <w:szCs w:val="22"/>
              </w:rPr>
              <w:t>Выставка рисунков детей старших групп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Зимушка-зима», «Почта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Не боимся мы, проказов  матушки-зимы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ки и развлеч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щан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с ел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под рук. Т.И. Лабад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ПМПк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 Н.С., заведующ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рогина Г.А., зам. зав. по ВОР,</w:t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кетирование родителей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атриотическое воспитание дошкольников: быть или не быть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гина Г.А., зам. зав. по ВОР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Февраль  2020  г.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552"/>
        <w:gridCol w:w="4385"/>
      </w:tblGrid>
      <w:tr>
        <w:trPr/>
        <w:tc>
          <w:tcPr>
            <w:tcW w:w="1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 деятельност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рганизационно-педагогические мероприятия. Методическая работа с кадр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едсовет </w:t>
            </w:r>
            <w:r>
              <w:rPr>
                <w:color w:val="000000"/>
                <w:sz w:val="22"/>
                <w:szCs w:val="22"/>
              </w:rPr>
              <w:t>«Современные подходы к организации работы по патриотическому воспитанию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 Н. С., заведую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гина Г.А. зам. зав. по ВО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ова О.Ю., ст. воспитатель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2"/>
              <w:ind w:left="0" w:hanging="0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. Комплексно-вариативный контроль группа № 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Темат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патриотических чувств у  дошкольник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Самоконтроль</w:t>
            </w:r>
          </w:p>
          <w:p>
            <w:pPr>
              <w:pStyle w:val="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развивающей среды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 Н. С., заведую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гина Г.А. зам. зав. по ВО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ова О.Ю., ст. воспитатель</w:t>
            </w:r>
          </w:p>
        </w:tc>
      </w:tr>
      <w:tr>
        <w:trPr>
          <w:trHeight w:val="3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:</w:t>
            </w:r>
            <w:r>
              <w:rPr>
                <w:sz w:val="22"/>
                <w:szCs w:val="22"/>
              </w:rPr>
              <w:t xml:space="preserve">  «Нравственно-патриотическое воспитание детей дошкольного возраста посредством мероприятий по физическому развитию воспитанников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рогина Г.А.., зам. зав. по В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И.Ю., инструктор по ФЗК</w:t>
            </w:r>
          </w:p>
        </w:tc>
      </w:tr>
      <w:tr>
        <w:trPr>
          <w:trHeight w:val="4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осмо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 по нравтственно-патриотическому воспитанию: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смотр открытых мероприятий, мастер-классы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менению речевых инновационных технологий в образовательный процесс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рогина Г.А., зам. зав. по В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ср 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ка ст.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дарева под.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отр-конкурс 1. </w:t>
            </w:r>
            <w:r>
              <w:rPr>
                <w:sz w:val="22"/>
                <w:szCs w:val="22"/>
              </w:rPr>
              <w:t xml:space="preserve"> Смотр-конкурс плакатов  «Наша армия родная»  от рождения до сегодняшних дне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мотр-конкурс уголков по патриотическому воспитани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курс проектов</w:t>
            </w:r>
            <w:r>
              <w:rPr>
                <w:sz w:val="22"/>
                <w:szCs w:val="22"/>
              </w:rPr>
              <w:t xml:space="preserve"> «Гордимся, помним, чтим» /февраль-май/»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 Н. С., 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гина Г.А. зам. зав. по ВО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ова О.Ю., ст.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групп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Экскурсия </w:t>
            </w:r>
            <w:r>
              <w:rPr>
                <w:sz w:val="22"/>
                <w:szCs w:val="22"/>
              </w:rPr>
              <w:t xml:space="preserve">в краеведческий музей «Я поведу тебя в музей..» (посещение краеведческого музея – выставка народных промыслов)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тавка рисунков</w:t>
            </w:r>
            <w:r>
              <w:rPr>
                <w:sz w:val="22"/>
                <w:szCs w:val="22"/>
              </w:rPr>
              <w:t xml:space="preserve"> детей старших групп «Защитники Отеч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военно-патриотического клуба «Набат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старших груп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изкультурно-оздоровительная работа  </w:t>
            </w:r>
            <w:r>
              <w:rPr>
                <w:sz w:val="22"/>
                <w:szCs w:val="22"/>
              </w:rPr>
              <w:t>Шашечный турнир /подгот. группы/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И.Ю., воспитатели подготовительных к школе групп</w:t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лечени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Защитника  Отечества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леница!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ест-игра «Папа мож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е руководители, инструктор по ФЗК, воспитатели </w:t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ирование воспитателе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работа по патриотическому воспитанию дошкольник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рогина Г.А., зам. зав. по ВОР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арт  2019 г.</w:t>
      </w:r>
    </w:p>
    <w:tbl>
      <w:tblPr>
        <w:tblW w:w="15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561"/>
        <w:gridCol w:w="4392"/>
      </w:tblGrid>
      <w:tr>
        <w:trPr/>
        <w:tc>
          <w:tcPr>
            <w:tcW w:w="1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 деятельност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рганизационно-педагогические мероприятия. Методическая работа с кадр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С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собенности нравственно-патриотического воспитания детей дошкольного возраста с ОВЗ посредством художественной литературы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/группы компенсирующей направленности/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 Н.С., заведующ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рогина Г.А. зам. зав. по В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подготовительных и коррекционных групп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рганизация и проведение коррекционной рабо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/оперативный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етей к школе  (в т.ч. развитие мелкой мотори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оперативный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Состояние работы по обобщению педагогического опыта </w:t>
            </w:r>
            <w:r>
              <w:rPr>
                <w:b/>
                <w:sz w:val="22"/>
                <w:szCs w:val="22"/>
              </w:rPr>
              <w:t>/выборочный/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Само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развивающей сре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Взаимоконтроль </w:t>
            </w:r>
            <w:r>
              <w:rPr>
                <w:sz w:val="22"/>
                <w:szCs w:val="22"/>
              </w:rPr>
              <w:t>«Содержание уголков по театрализованной деятельност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 Н.С., заведующ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гина Г.А. зам. зав. по ВО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ова О.Ю., ст. воспитате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:  «Использование инновационных технологий при подготовки детей к школе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рогина Г.А.., зам. зав. по ВОР,</w:t>
            </w:r>
          </w:p>
        </w:tc>
      </w:tr>
      <w:tr>
        <w:trPr>
          <w:trHeight w:val="4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 профессионального мастерства</w:t>
            </w:r>
            <w:r>
              <w:rPr>
                <w:sz w:val="22"/>
                <w:szCs w:val="22"/>
              </w:rPr>
              <w:t xml:space="preserve"> 1.В рамках работы со школой подготовит. группы /муниципальн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гина Г.А. зам. зав. по ВО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ова О.Ю., ст. воспитател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подготовительных к школе  групп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атральный фестиваль «Золотая сказка» /воспитатели и дети нетрадиционные виды театров /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мотр-конкурс поделок «Куклы веснянки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 Н.С., заведующ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гина Г.А. зам. зав. по ВО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ова О.Ю., ст.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дети,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Экскурсия </w:t>
            </w:r>
            <w:r>
              <w:rPr>
                <w:sz w:val="22"/>
                <w:szCs w:val="22"/>
              </w:rPr>
              <w:t>в библиотеку «Книжный дом» В школ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ДОУ, воспитатели групп компенсирующей направл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 общего развит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2"/>
                <w:szCs w:val="22"/>
              </w:rPr>
              <w:t>Выставка рисунков</w:t>
            </w:r>
            <w:r>
              <w:rPr>
                <w:sz w:val="22"/>
                <w:szCs w:val="22"/>
              </w:rPr>
              <w:t xml:space="preserve"> детей старших групп ««Мама-солнышко моё»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лечения:</w:t>
            </w:r>
            <w:r>
              <w:rPr>
                <w:sz w:val="22"/>
                <w:szCs w:val="22"/>
              </w:rPr>
              <w:t xml:space="preserve"> «Международный женский день 8 Марта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руководители, воспитател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культурно-оздоровительная работа  «</w:t>
            </w:r>
            <w:r>
              <w:rPr>
                <w:sz w:val="22"/>
                <w:szCs w:val="22"/>
              </w:rPr>
              <w:t>День рекордов» старшие групп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И.Ю., инструктор по ФЗ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ниторинг</w:t>
            </w:r>
            <w:r>
              <w:rPr>
                <w:sz w:val="22"/>
                <w:szCs w:val="22"/>
              </w:rPr>
              <w:t xml:space="preserve"> изучения удовлетворенности родителей работой Д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В. В., педагог-психоло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рогина Г.А.., зам. зав. по ВОР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прель  2019 г.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553"/>
        <w:gridCol w:w="4384"/>
      </w:tblGrid>
      <w:tr>
        <w:trPr/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 деятельност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рганизационно-педагогические мероприятия. Методическая работа с кадрами.</w:t>
            </w:r>
          </w:p>
        </w:tc>
      </w:tr>
      <w:tr>
        <w:trPr>
          <w:trHeight w:val="3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подходы к вопросу одарённости у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 Н.С., заведующ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гина Г.А. зам. зав. по ВО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ова О.Ю., ст. воспитатель</w:t>
            </w:r>
          </w:p>
        </w:tc>
      </w:tr>
      <w:tr>
        <w:trPr>
          <w:trHeight w:val="3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онтро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о-пространственной среды /насыщенности, трансформируемости, полифункциональности, вариативности, доступности и безопасности развивающей предметно-пространственной среды в соответствии с требованиями ФГОС ДО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оперативный/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к открытым показам НОД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педагогического процесс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выборочный/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развивающей сред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 Н.С., заведующ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гина Г.А. зам. зав. по ВО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ова О.Ю., ст. воспитатель</w:t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:</w:t>
            </w:r>
            <w:r>
              <w:rPr>
                <w:sz w:val="22"/>
                <w:szCs w:val="22"/>
              </w:rPr>
              <w:t xml:space="preserve"> Одаренные дети в детском саду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ргогина Г.А., зам. зав. по ВОР,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ПК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деля профессионального мастерст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занятия старшие, средние, мл. группы/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 Н.С., заведующ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гина Г.А. зам. зав. по ВО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ова О.Ю., ст. воспитатель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стиваль</w:t>
            </w:r>
            <w:r>
              <w:rPr>
                <w:sz w:val="22"/>
                <w:szCs w:val="22"/>
              </w:rPr>
              <w:t xml:space="preserve"> «Педагогический вернисаж», выставка дидактического материала по темам самообразования педагогов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 Н.С., заведующ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гина Г.А. зам. зав. по ВО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ова О.Ю., ст. воспитатель</w:t>
            </w:r>
          </w:p>
        </w:tc>
      </w:tr>
      <w:tr>
        <w:trPr>
          <w:trHeight w:val="2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ниторинг </w:t>
            </w:r>
            <w:r>
              <w:rPr>
                <w:sz w:val="22"/>
                <w:szCs w:val="22"/>
              </w:rPr>
              <w:t>достижений воспитанников групп общего развития и групп компенсирующей направленности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специалист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ПМПк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 Н.С., заведующ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рогина Г.А., зам. зав. по ВОР, воспитатели, специалист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 «</w:t>
            </w:r>
            <w:r>
              <w:rPr>
                <w:sz w:val="22"/>
                <w:szCs w:val="22"/>
              </w:rPr>
              <w:t>Весенняя прогулка на озеро Круглое»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групп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sz w:val="22"/>
                <w:szCs w:val="22"/>
              </w:rPr>
              <w:t>Выставка рисунков</w:t>
            </w:r>
            <w:r>
              <w:rPr>
                <w:sz w:val="22"/>
                <w:szCs w:val="22"/>
              </w:rPr>
              <w:t xml:space="preserve"> «День космонавтики»,  «К нам весна шагает…»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лечения:</w:t>
            </w:r>
            <w:r>
              <w:rPr>
                <w:sz w:val="22"/>
                <w:szCs w:val="22"/>
              </w:rPr>
              <w:t xml:space="preserve"> День «Смеха» - «Ералаш»; День Земли «День птиц», Праздник «Весна идет!» День космонавтик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руководители, воспитател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культурно-оздоровительная работа  Летние детские олимпийские игры «</w:t>
            </w:r>
            <w:r>
              <w:rPr>
                <w:sz w:val="22"/>
                <w:szCs w:val="22"/>
              </w:rPr>
              <w:t>День здоровья»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И.Ю., инструктор по ФЗ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нкетирование воспитателей </w:t>
            </w:r>
            <w:r>
              <w:rPr>
                <w:sz w:val="22"/>
                <w:szCs w:val="22"/>
              </w:rPr>
              <w:t>«Детская одаренность и талант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гина Г.А., зам. зав. по ВОР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ай  2019 г.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606"/>
        <w:gridCol w:w="4386"/>
      </w:tblGrid>
      <w:tr>
        <w:trPr/>
        <w:tc>
          <w:tcPr>
            <w:tcW w:w="1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 деятельност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рганизационно-педагогические мероприятия. Методическая работа с кадрами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совет итогов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 Н.С., заведующ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гина Г.А. зам. зав. по ВО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ова О.Ю., ст. воспитатель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вил и норм  при проведении режимных моментов в детском сад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оперативный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ив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с детьми в преддверии праздн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и проведение родительских собран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/выборочный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контро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развивающей сре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задач ОО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 Н.С., заведующ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гина Г.А. зам. зав. по ВОР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отова О.Ю., ст. воспитатель Все 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подготовительных к школе групп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: «Использование народных игр во время прогул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ева И.Ю.., зам. зав. по В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ПК итоговы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 Н.С., заведующ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рогина Г.А.., зам. зав. по В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творчества «Весна Поб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 пес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 тан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 чте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 рисун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тр-конкурс</w:t>
            </w:r>
            <w:r>
              <w:rPr>
                <w:sz w:val="22"/>
                <w:szCs w:val="22"/>
              </w:rPr>
              <w:t xml:space="preserve"> «Готовность групп к летнему оздоровительному периоду. Лучший прогулочный участок.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 Н.С., заведующ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гина Г.А. зам. зав. по ВО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ова О.Ю., ст.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старших и подготовительных групп, музыкальные руководители.</w:t>
            </w:r>
          </w:p>
        </w:tc>
      </w:tr>
      <w:tr>
        <w:trPr>
          <w:trHeight w:val="1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Экскурсия </w:t>
            </w:r>
            <w:r>
              <w:rPr>
                <w:sz w:val="22"/>
                <w:szCs w:val="22"/>
              </w:rPr>
              <w:t>в краеведческий музей (Экспозиция ко дню Победы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кскурсия</w:t>
            </w:r>
            <w:r>
              <w:rPr>
                <w:sz w:val="22"/>
                <w:szCs w:val="22"/>
              </w:rPr>
              <w:t xml:space="preserve"> к обелиску Славы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групп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тавка рисунков</w:t>
            </w:r>
            <w:r>
              <w:rPr>
                <w:sz w:val="22"/>
                <w:szCs w:val="22"/>
              </w:rPr>
              <w:t xml:space="preserve"> «До свидания детский сад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Весна, весна на улице»»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здник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 свидания детский сад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гости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«Весна Победы»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руководители, 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культурно-оздоровительная работа  </w:t>
            </w:r>
            <w:r>
              <w:rPr>
                <w:sz w:val="22"/>
                <w:szCs w:val="22"/>
              </w:rPr>
              <w:t>«День здоровья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И.Ю., инструктор по ФЗ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ирование воспитателей</w:t>
            </w:r>
            <w:r>
              <w:rPr>
                <w:sz w:val="22"/>
                <w:szCs w:val="22"/>
              </w:rPr>
              <w:t xml:space="preserve"> «Об итогах работы за год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В. В., педагог-психоло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рогина Г.А., зам. зав. по ВОР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 взаимодействию с родительской общественностью </w:t>
      </w:r>
    </w:p>
    <w:p>
      <w:pPr>
        <w:pStyle w:val="Normal"/>
        <w:jc w:val="both"/>
        <w:rPr/>
      </w:pPr>
      <w:r>
        <w:rPr/>
        <w:t>Цель: Заинтересовать родителей перспективами вариативных форм дополнительного направления развития детей, вовлечь их в жизнь детского сада, сделать их союзниками в своей работе.</w:t>
      </w:r>
    </w:p>
    <w:p>
      <w:pPr>
        <w:pStyle w:val="Normal"/>
        <w:jc w:val="both"/>
        <w:rPr/>
      </w:pPr>
      <w:r>
        <w:rPr/>
        <w:t>Задачи: Повысить уровень знаний родителей в области формирования, сохранения и укрепления здоровья дошкольников с учетом систематического педагогического и медицинского просвещения. Повысить интерес родителей воспитанников к участию в физкультурных и оздоровительных мероприятий, культурно-досуговых мероприятий  совместно  с деть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7"/>
        <w:gridCol w:w="5103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firstLine="77"/>
              <w:jc w:val="center"/>
              <w:rPr/>
            </w:pPr>
            <w:r>
              <w:rPr/>
            </w:r>
          </w:p>
          <w:p>
            <w:pPr>
              <w:pStyle w:val="Normal"/>
              <w:ind w:left="-77" w:firstLine="77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77" w:firstLine="77"/>
              <w:jc w:val="center"/>
              <w:rPr/>
            </w:pPr>
            <w:r>
              <w:rPr/>
              <w:t>п/п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firstLine="7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родительское собр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«Система работы дошкольного учреждения по развитию вариативных форм дополнительного образования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рупповые родительские собрания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 Н.С. заведующий, </w:t>
            </w:r>
          </w:p>
          <w:p>
            <w:pPr>
              <w:pStyle w:val="Normal"/>
              <w:rPr/>
            </w:pPr>
            <w:r>
              <w:rPr/>
              <w:t>Растрогина Г.А. зам. зав. по ВОР</w:t>
            </w:r>
          </w:p>
          <w:p>
            <w:pPr>
              <w:pStyle w:val="Normal"/>
              <w:rPr/>
            </w:pPr>
            <w:r>
              <w:rPr/>
              <w:t xml:space="preserve">Сенотова О.Ю., ст.воспитатель., 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дготовке территории детского сада к осенне-зимнему пери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сцина Г.В. зам. зав. по АХР</w:t>
            </w:r>
          </w:p>
          <w:p>
            <w:pPr>
              <w:pStyle w:val="Normal"/>
              <w:rPr/>
            </w:pPr>
            <w:r>
              <w:rPr/>
              <w:t>Воспитатели групп. Р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энтеровирусной инфек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ткина М.И. старшая медсестра</w:t>
            </w:r>
          </w:p>
          <w:p>
            <w:pPr>
              <w:pStyle w:val="Normal"/>
              <w:rPr/>
            </w:pPr>
            <w:r>
              <w:rPr/>
              <w:t>Лысенко О.П. старшая медсестра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: «В добрый путь» /для родителей адаптационных групп</w:t>
            </w:r>
          </w:p>
          <w:p>
            <w:pPr>
              <w:pStyle w:val="Normal"/>
              <w:rPr/>
            </w:pPr>
            <w:r>
              <w:rPr/>
              <w:t>Индивидуальные встре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В. В.. педагог-психолог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5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–опрос «Платные дополнительные услуги в ДОУ» </w:t>
            </w:r>
          </w:p>
          <w:p>
            <w:pPr>
              <w:pStyle w:val="Normal"/>
              <w:rPr/>
            </w:pPr>
            <w:r>
              <w:rPr/>
              <w:t>«Давайте познакомимся» (социальный паспор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В. В., педагог-психолог, воспитатели младших групп.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6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экскурсии:</w:t>
            </w:r>
          </w:p>
          <w:p>
            <w:pPr>
              <w:pStyle w:val="Normal"/>
              <w:rPr/>
            </w:pPr>
            <w:r>
              <w:rPr/>
              <w:t xml:space="preserve">-«Памятник строителям ударных строек.» </w:t>
            </w:r>
          </w:p>
          <w:p>
            <w:pPr>
              <w:pStyle w:val="Normal"/>
              <w:rPr/>
            </w:pPr>
            <w:r>
              <w:rPr/>
              <w:t>- ПДД «Красный, жёлтый, зелёный…»». Экскурсия по ул. Факел Социализ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гина Г.А. зам. зав. по ВОР</w:t>
            </w:r>
          </w:p>
          <w:p>
            <w:pPr>
              <w:pStyle w:val="Normal"/>
              <w:rPr/>
            </w:pPr>
            <w:r>
              <w:rPr/>
              <w:t>Сенотова О.Ю., ст.воспитатель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7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:  1сентября "День Знаний"</w:t>
            </w:r>
          </w:p>
          <w:p>
            <w:pPr>
              <w:pStyle w:val="Normal"/>
              <w:rPr/>
            </w:pPr>
            <w:r>
              <w:rPr/>
              <w:t>"День здоровья"</w:t>
            </w:r>
          </w:p>
          <w:p>
            <w:pPr>
              <w:pStyle w:val="Normal"/>
              <w:rPr/>
            </w:pPr>
            <w:r>
              <w:rPr/>
              <w:t>День работников дошкольно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руководители, инструктор ФЗК, родители.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товность групп к новому учебному году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курс долгосрочного проекта по патриотическому воспитанию  «Гордимся, помним, чтим» /сентябрь-май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гина Г.А. зам. зав. по ВОР</w:t>
            </w:r>
          </w:p>
          <w:p>
            <w:pPr>
              <w:pStyle w:val="Normal"/>
              <w:rPr/>
            </w:pPr>
            <w:r>
              <w:rPr/>
              <w:t>Сенотова О.Ю., ст.воспитатель.,</w:t>
            </w:r>
          </w:p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9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по ПДД совместно со старшим инспектором по пропаганде безопасности дорожного движения Низовцевым Д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гина Г.А. зам. зав. по ВОР</w:t>
            </w:r>
          </w:p>
          <w:p>
            <w:pPr>
              <w:pStyle w:val="Normal"/>
              <w:rPr/>
            </w:pPr>
            <w:r>
              <w:rPr/>
              <w:t>Сенотова О.Ю., ст.воспитатель.,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firstLine="7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77" w:firstLine="7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риативные формы дополнительного образования детей. Социальные партн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това О.Ю., ст.воспитатель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 Н.С.,  заведующая,</w:t>
            </w:r>
          </w:p>
          <w:p>
            <w:pPr>
              <w:pStyle w:val="Normal"/>
              <w:rPr/>
            </w:pPr>
            <w:r>
              <w:rPr/>
              <w:t>Растрогина Г.А. зам. зав. по ВОР</w:t>
            </w:r>
          </w:p>
          <w:p>
            <w:pPr>
              <w:pStyle w:val="Normal"/>
              <w:rPr/>
            </w:pPr>
            <w:r>
              <w:rPr/>
              <w:t>Сенотова О.Ю., ст.воспитатель.,</w:t>
            </w:r>
          </w:p>
          <w:p>
            <w:pPr>
              <w:pStyle w:val="Normal"/>
              <w:rPr/>
            </w:pPr>
            <w:r>
              <w:rPr/>
              <w:t>Воспитатели груп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:</w:t>
            </w:r>
          </w:p>
          <w:p>
            <w:pPr>
              <w:pStyle w:val="Normal"/>
              <w:rPr/>
            </w:pPr>
            <w:r>
              <w:rPr/>
              <w:t>День пожилого человека «Мудрецы в гостях у Журавушки»</w:t>
            </w:r>
          </w:p>
          <w:p>
            <w:pPr>
              <w:pStyle w:val="Normal"/>
              <w:rPr/>
            </w:pPr>
            <w:r>
              <w:rPr/>
              <w:t>Праздник "Осенние фантаз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Инструктор ФЗК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по благоустройству территории.</w:t>
            </w:r>
          </w:p>
          <w:p>
            <w:pPr>
              <w:pStyle w:val="Normal"/>
              <w:rPr/>
            </w:pPr>
            <w:r>
              <w:rPr/>
              <w:t>Подготовка ДОУ к зиме (оклейка око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 Н.С.,  заведующая,</w:t>
            </w:r>
          </w:p>
          <w:p>
            <w:pPr>
              <w:pStyle w:val="Normal"/>
              <w:rPr/>
            </w:pPr>
            <w:r>
              <w:rPr/>
              <w:t>Трясцина Г.В. зам. зав по АХ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5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тр – конкур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елки из природного материала «Путешествие по сказкам»</w:t>
            </w:r>
          </w:p>
          <w:p>
            <w:pPr>
              <w:pStyle w:val="Normal"/>
              <w:rPr/>
            </w:pPr>
            <w:r>
              <w:rPr/>
              <w:t>/дети и взрослые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тр-конкурс «Уголок ряженья»</w:t>
            </w:r>
          </w:p>
          <w:p>
            <w:pPr>
              <w:pStyle w:val="Normal"/>
              <w:rPr/>
            </w:pPr>
            <w:r>
              <w:rPr/>
              <w:t>Мл. средние – уголок ряженья, старшие ряжен. По професс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гина Г.А. зам. зав. по ВОР</w:t>
            </w:r>
          </w:p>
          <w:p>
            <w:pPr>
              <w:pStyle w:val="Normal"/>
              <w:rPr/>
            </w:pPr>
            <w:r>
              <w:rPr/>
              <w:t>Сенотова О.Ю., ст.воспитатель.,</w:t>
            </w:r>
          </w:p>
          <w:p>
            <w:pPr>
              <w:pStyle w:val="Normal"/>
              <w:rPr/>
            </w:pPr>
            <w:r>
              <w:rPr/>
              <w:t>Воспитатели, родители, де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6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экскурсии:</w:t>
            </w:r>
          </w:p>
          <w:p>
            <w:pPr>
              <w:pStyle w:val="Normal"/>
              <w:rPr/>
            </w:pPr>
            <w:r>
              <w:rPr/>
              <w:t>Туристический поход на озеро «Круглое»;</w:t>
            </w:r>
          </w:p>
          <w:p>
            <w:pPr>
              <w:pStyle w:val="Normal"/>
              <w:rPr/>
            </w:pPr>
            <w:r>
              <w:rPr/>
              <w:t>Детская библиотек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 подготовительных к школе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8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гельминтоз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ткина М.И. старшая медсестра</w:t>
            </w:r>
          </w:p>
          <w:p>
            <w:pPr>
              <w:pStyle w:val="Normal"/>
              <w:rPr/>
            </w:pPr>
            <w:r>
              <w:rPr/>
              <w:t>Лысенко О.П. старшая 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9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русских народных подвижных иг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равовых знаний - 20 ноября. Беседы, консультации  о правах  детей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о правилах пожарной безопасности д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Сюжетно-ролевые игры. Как вовлечь ребенка в игровые действия».</w:t>
            </w:r>
          </w:p>
          <w:p>
            <w:pPr>
              <w:pStyle w:val="Normal"/>
              <w:rPr/>
            </w:pPr>
            <w:r>
              <w:rPr/>
              <w:t>Буклет «Играем дома. Правила по организации сюжетно-ролевых иг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ыкальные руководители, р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 «В мире нет красивей слова мама!» - проведение совместных досугов (27 ноября)</w:t>
            </w:r>
          </w:p>
          <w:p>
            <w:pPr>
              <w:pStyle w:val="Normal"/>
              <w:rPr/>
            </w:pPr>
            <w:r>
              <w:rPr/>
              <w:t>«Мама, папа, Я – вместе мы дружная семья», родители воспитанников средних групп.</w:t>
            </w:r>
          </w:p>
          <w:p>
            <w:pPr>
              <w:pStyle w:val="Normal"/>
              <w:rPr/>
            </w:pPr>
            <w:r>
              <w:rPr/>
              <w:t>«А ну-ку, мамы!» квест-игра, родители подготовительных гру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руководители,</w:t>
            </w:r>
          </w:p>
          <w:p>
            <w:pPr>
              <w:pStyle w:val="Normal"/>
              <w:rPr/>
            </w:pPr>
            <w:r>
              <w:rPr/>
              <w:t>воспитатели групп.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5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мероприятия НОД для родител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гина Г.А. зам. зав. по ВОР</w:t>
            </w:r>
          </w:p>
          <w:p>
            <w:pPr>
              <w:pStyle w:val="Normal"/>
              <w:rPr/>
            </w:pPr>
            <w:r>
              <w:rPr/>
              <w:t>Сенотова О.Ю., ст.воспитатель.,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6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остудных заболе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ткина М.И. старшая медсестра</w:t>
            </w:r>
          </w:p>
          <w:p>
            <w:pPr>
              <w:pStyle w:val="Normal"/>
              <w:rPr/>
            </w:pPr>
            <w:r>
              <w:rPr/>
              <w:t>Лысенко О.П. старшая 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7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Роль сюжетно-ролевой игры в жизни ребен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воспитатели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8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экскурсии:</w:t>
            </w:r>
          </w:p>
          <w:p>
            <w:pPr>
              <w:pStyle w:val="Normal"/>
              <w:rPr/>
            </w:pPr>
            <w:r>
              <w:rPr/>
              <w:t>-Посещение пожарной ч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 подготовительных к школе групп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«Здравствуй, здравствуй Новый Год!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сове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 Н.С. заведующий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ростовых кукол/поделок «Новогодние гости»</w:t>
            </w:r>
          </w:p>
          <w:p>
            <w:pPr>
              <w:pStyle w:val="Normal"/>
              <w:rPr/>
            </w:pPr>
            <w:r>
              <w:rPr/>
              <w:t>Мероприятия с родительской общественностью по подготовке к новогодним праздник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гина Г.А. зам. зав. по ВОР</w:t>
            </w:r>
          </w:p>
          <w:p>
            <w:pPr>
              <w:pStyle w:val="Normal"/>
              <w:rPr/>
            </w:pPr>
            <w:r>
              <w:rPr/>
              <w:t>Сенотова О.Ю., ст.воспитатель.,</w:t>
            </w:r>
          </w:p>
          <w:p>
            <w:pPr>
              <w:pStyle w:val="Normal"/>
              <w:rPr/>
            </w:pPr>
            <w:r>
              <w:rPr/>
              <w:t>Воспитатели групп, р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иобретение новогодних подар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 групп, воспитатели груп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6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желудочно-кишечных заболе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ткина М.И. старшая медсестра</w:t>
            </w:r>
          </w:p>
          <w:p>
            <w:pPr>
              <w:pStyle w:val="Normal"/>
              <w:rPr/>
            </w:pPr>
            <w:r>
              <w:rPr/>
              <w:t>Лысенко О.П. старшая 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7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Новый год в подарок», подарки для детей -сир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гина Г.А. зам. зав. по ВОР</w:t>
            </w:r>
          </w:p>
          <w:p>
            <w:pPr>
              <w:pStyle w:val="Normal"/>
              <w:rPr/>
            </w:pPr>
            <w:r>
              <w:rPr/>
              <w:t>Сенотова О.Ю., ст.воспитатель.,</w:t>
            </w:r>
          </w:p>
          <w:p>
            <w:pPr>
              <w:pStyle w:val="Normal"/>
              <w:rPr/>
            </w:pPr>
            <w:r>
              <w:rPr/>
              <w:t>Воспитатели групп, р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8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Помощники Деда Мороза» «Новогоднее ателье Деда Мороз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гина Г.А. зам. зав. по ВОР</w:t>
            </w:r>
          </w:p>
          <w:p>
            <w:pPr>
              <w:pStyle w:val="Normal"/>
              <w:rPr/>
            </w:pPr>
            <w:r>
              <w:rPr/>
              <w:t>Сенотова О.Ю., ст.воспитатель.,</w:t>
            </w:r>
          </w:p>
          <w:p>
            <w:pPr>
              <w:pStyle w:val="Normal"/>
              <w:rPr/>
            </w:pPr>
            <w:r>
              <w:rPr/>
              <w:t>Пестова В.Н., воспитатель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елк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firstLine="77"/>
              <w:jc w:val="center"/>
              <w:rPr/>
            </w:pPr>
            <w:r>
              <w:rPr/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родительские собрания «Нравственно-патриотическое воспитание дошкольников 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«Не боимся мы проказов матушки-зимы»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роведение  зимних игр и забав с родителями  «Зимние старты» (укреплять внутрисемейные отношения посредством физкультурного досуг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.Ю., инструктор по ФЗК, воспитатели групп, р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4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апельных инфекций (ветряная оспа, коклюш, скарлатин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ткина М.И. старшая медсестра</w:t>
            </w:r>
          </w:p>
          <w:p>
            <w:pPr>
              <w:pStyle w:val="Normal"/>
              <w:rPr/>
            </w:pPr>
            <w:r>
              <w:rPr/>
              <w:t>Лысенко О.П. старшая медсестр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5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экскурсии:</w:t>
            </w:r>
          </w:p>
          <w:p>
            <w:pPr>
              <w:pStyle w:val="Normal"/>
              <w:rPr/>
            </w:pPr>
            <w:r>
              <w:rPr/>
              <w:t>-Посещение почтового отд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 подготовительных к школе групп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6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Волшебная лопата», очистка территории о прогулочного участка от сне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 родители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7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родителями  младших групп «Первые шаг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гина Г.А. зам. зав. по ВОР</w:t>
            </w:r>
          </w:p>
          <w:p>
            <w:pPr>
              <w:pStyle w:val="Normal"/>
              <w:rPr/>
            </w:pPr>
            <w:r>
              <w:rPr/>
              <w:t xml:space="preserve">Сенотова О.Ю., ст.воспитатель., </w:t>
            </w:r>
          </w:p>
          <w:p>
            <w:pPr>
              <w:pStyle w:val="Normal"/>
              <w:rPr/>
            </w:pPr>
            <w:r>
              <w:rPr/>
              <w:t>воспитатели младших групп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8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знакомлению родителей  с уведомлениями о летних каникул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 Н. С., заведующая, воспитатели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дготовке к праздникам: «Широкая Масленица».</w:t>
            </w:r>
          </w:p>
          <w:p>
            <w:pPr>
              <w:pStyle w:val="Normal"/>
              <w:rPr/>
            </w:pPr>
            <w:r>
              <w:rPr/>
              <w:t>«День защитников Отечества»</w:t>
            </w:r>
          </w:p>
          <w:p>
            <w:pPr>
              <w:pStyle w:val="Normal"/>
              <w:rPr/>
            </w:pPr>
            <w:r>
              <w:rPr/>
              <w:t>«Папа может!» квест игра для родителей воспитанников старших гру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родителей с учителями МАОУ СОШ "Лицей №2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гина Г.А.., зам зав по ВОР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мотре-конкурсе Смотр-конкурс уголков по нравственно-патриотическому воспитани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мотр-конкурс плакатов «Наша армия родная»  от рождения до сегодняшних д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гина Г.А. зам. зав. по ВОР</w:t>
            </w:r>
          </w:p>
          <w:p>
            <w:pPr>
              <w:pStyle w:val="Normal"/>
              <w:rPr/>
            </w:pPr>
            <w:r>
              <w:rPr/>
              <w:t xml:space="preserve">Сенотова О.Ю., ст.воспитатель., 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6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ы: </w:t>
            </w:r>
          </w:p>
          <w:p>
            <w:pPr>
              <w:pStyle w:val="Normal"/>
              <w:rPr/>
            </w:pPr>
            <w:r>
              <w:rPr/>
              <w:t>.Смотр-конкурс плакатов  «Наша армия родная»  от рождения до сегодняшних дн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 р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7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ные гепатиты и их профилак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ткина М.И. старшая медсестра</w:t>
            </w:r>
          </w:p>
          <w:p>
            <w:pPr>
              <w:pStyle w:val="Normal"/>
              <w:rPr/>
            </w:pPr>
            <w:r>
              <w:rPr/>
              <w:t>Лысенко О.П. старшая 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rPr/>
            </w:pPr>
            <w:r>
              <w:rPr/>
              <w:t>«Почтовый ящик» - Подборка материала по вопросам нравственно-патриотического воспитания дошколь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: «Как преодолеть детскую застенчивост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груп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здничные мероприятия «Международный женский день 8 Март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руководители, воспитатели груп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ОРЗ, ОРВ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ткина М.И. старшая медсестра</w:t>
            </w:r>
          </w:p>
          <w:p>
            <w:pPr>
              <w:pStyle w:val="Normal"/>
              <w:rPr/>
            </w:pPr>
            <w:r>
              <w:rPr/>
              <w:t>Лысенко О.П. старшая 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Удовлетворённость родителей работой ДО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В. В., 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6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уклы-веснянки»</w:t>
            </w:r>
          </w:p>
          <w:p>
            <w:pPr>
              <w:pStyle w:val="Normal"/>
              <w:rPr/>
            </w:pPr>
            <w:r>
              <w:rPr/>
              <w:t xml:space="preserve">Театральный фестиваль «Золотая сказка» /воспитатели и дети /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7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экскурсии:</w:t>
            </w:r>
          </w:p>
          <w:p>
            <w:pPr>
              <w:pStyle w:val="Normal"/>
              <w:rPr/>
            </w:pPr>
            <w:r>
              <w:rPr/>
              <w:t>-Посещение детской библиотеки</w:t>
            </w:r>
          </w:p>
          <w:p>
            <w:pPr>
              <w:pStyle w:val="Normal"/>
              <w:rPr/>
            </w:pPr>
            <w:r>
              <w:rPr/>
              <w:t>-посещение ш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8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ьской общественностью по оформлению музея боевой славы ДОУ «Никто не забыт, ничто не забыто!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ация «Одаренные</w:t>
            </w:r>
            <w:r>
              <w:rPr/>
              <w:t> </w:t>
            </w:r>
            <w:r>
              <w:rPr>
                <w:bCs/>
              </w:rPr>
              <w:t>дети</w:t>
            </w:r>
            <w:r>
              <w:rPr/>
              <w:t> дошкольного возраст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гина Г.А.зам. зав. по ВОР</w:t>
            </w:r>
          </w:p>
          <w:p>
            <w:pPr>
              <w:pStyle w:val="Normal"/>
              <w:rPr/>
            </w:pPr>
            <w:r>
              <w:rPr/>
              <w:t>Музыкальные руководители, воспитатели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дготовке территории детского сада к весеннему период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сцина Г.В., зам. зав. по АХР</w:t>
            </w:r>
          </w:p>
          <w:p>
            <w:pPr>
              <w:pStyle w:val="Normal"/>
              <w:rPr/>
            </w:pPr>
            <w:r>
              <w:rPr/>
              <w:t>Воспитатели груп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ткина М.И. старшая медсестра</w:t>
            </w:r>
          </w:p>
          <w:p>
            <w:pPr>
              <w:pStyle w:val="Normal"/>
              <w:rPr/>
            </w:pPr>
            <w:r>
              <w:rPr/>
              <w:t>Лысенко О.П. старшая медсестр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тиц (1 апреля)  "Открытие птичьей столовой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 родители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День смех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Весна идё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гина Г.А. зам. зав. по В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отова О.Ю., ст.воспитатель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руководители, воспитатели групп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прогулка на озеро Кругл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рогина Г.А.., зам. зав. по В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, родител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мероприятия по платным образовательным услуг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 Н.С. 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гина Г.А. зам. зав. по В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отова О.Ю., ст.воспитатель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ьской общественность по подготовке к праздничному мероприятию, посвященному 75 годовщине Победы, году мужества и слав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тематической полки «Рассказы о войн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тематических выставок, плакатов, фотоальбомов, папок-раскладушек и др. по теме: «Нам мир завещано береч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Скоро лет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благоустройству территории ДОУ (разбивка новых клумб, создание малых форм и т.д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сцина Г..м. зав. по АХ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ые родительские собрания. С элементами НОД.  День открытых дверей для родителей всех груп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 Н. С., заведующ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гина Г.А. зам. зав. по В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отова О.Ю., ст.воспитатель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етского травматиз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ткина М.И. старшая 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О.П. старшая 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детей в школ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работы по ознакомлению родителей  с уведомлениями о летних каникул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тр-конкурс «Готовность групп к летнему оздоровительному периоду. Лучший прогулочный участок.»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 Н. С., заведующ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рогина Г.А.., зам.зав. по В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родител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ьской общественностью участие в праздничных мероприятиях, посвященному 75 годовщине Побе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гостиная «Мы дети и внуки героев вой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Георгиевская ленточка», «Бессмертный пол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ожение цв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рогина Г.А.., зам.зав. по В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родител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 «Мониторинг запросов родителей на оказание образовательных услуг в ДО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рогина Г.А.., зам. зав. по В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, родители</w:t>
            </w:r>
          </w:p>
        </w:tc>
      </w:tr>
    </w:tbl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  <w:t>План работы по аттестации педагогических работников</w:t>
      </w:r>
    </w:p>
    <w:p>
      <w:pPr>
        <w:pStyle w:val="11"/>
        <w:jc w:val="center"/>
        <w:rPr/>
      </w:pPr>
      <w:r>
        <w:rPr>
          <w:b/>
        </w:rPr>
        <w:t>на 2019– 20120 учебный год</w:t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196"/>
        <w:gridCol w:w="3119"/>
        <w:gridCol w:w="538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локальной нормативно-правовой базы для организации и проведению аттестации педагогических работников О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</w:rPr>
              <w:t>Сентябрь 2019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Пакет документо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/>
              </w:rPr>
              <w:t xml:space="preserve">Ознакомление педагогического коллектива с документами по аттестации педагогических кадров в 2019-2020 учебном году. </w:t>
            </w:r>
          </w:p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</w:rPr>
              <w:t>Октябрь 2019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Старший восп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е графика аттестации педагогов на соответствие занимаемой должности</w:t>
            </w:r>
          </w:p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е по вопросам добровольной аттестации для  соответствия первой и высшей квалификацио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</w:rPr>
              <w:t>до 10.10.2019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График аттестации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Перспективный план аттестац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Изучение деятельности педагогических работников, оформление документов для прохождения аттест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согласно графику  аттест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Документы по аттестац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аттестуемыми по составлению портфолио, оформлению отзывов и др. документов, доставка экспертных заключ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в соответствии с графиком и индивидуальными маршрут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Портфолио, представление на  педагогического работни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 графика повышения квалификации и перспективного плана по аттестации педагогических работ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График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Перспективный пла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информации о потребностях педагогов ДОУ в повышении квалификации в 2019-2020 учебном год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Апрель - май 2019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Заявка на курсы повышения квалификац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отчета по результатам аттестации Подведение итогов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Май  2019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</w:tr>
    </w:tbl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хождения аттестации на 2019-2020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410"/>
        <w:gridCol w:w="3402"/>
        <w:gridCol w:w="41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1 категор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Е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1 категор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жанова С.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а И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2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  <w:rFonts w:eastAsia="Times New Roman"/>
        <w:color w:val="7030A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u w:val="single" w:color="000000"/>
        <w:b/>
        <w:color w:val="00B05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  <w:b/>
      <w:color w:val="7030A0"/>
      <w:sz w:val="24"/>
      <w:szCs w:val="24"/>
    </w:rPr>
  </w:style>
  <w:style w:type="character" w:styleId="WW8Num25z1">
    <w:name w:val="WW8Num25z1"/>
    <w:qFormat/>
    <w:rPr>
      <w:b/>
      <w:color w:val="00B050"/>
      <w:u w:val="single" w:color="00000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raznoe/2016/10/04/konsultatsiya-dlya-pedagogov-na-temu-tehnologiya-triz-v-detskom-sadu" TargetMode="External"/><Relationship Id="rId3" Type="http://schemas.openxmlformats.org/officeDocument/2006/relationships/hyperlink" Target="https://psichologvsadu.ru/rabota-psichologa-s-pedagogami/konsultazii-psichologa-dlya-vospitateley/133-konsultatsiya-dlya-pedagogov-psikhologo-pedagogicheskie-usloviya-adaptatsii-detej-v-do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42:00Z</dcterms:created>
  <dc:creator>ДС</dc:creator>
  <dc:description/>
  <cp:keywords/>
  <dc:language>en-US</dc:language>
  <cp:lastModifiedBy>Пользователь</cp:lastModifiedBy>
  <cp:lastPrinted>2020-01-20T12:22:00Z</cp:lastPrinted>
  <dcterms:modified xsi:type="dcterms:W3CDTF">2020-01-20T12:42:00Z</dcterms:modified>
  <cp:revision>3</cp:revision>
  <dc:subject/>
  <dc:title/>
</cp:coreProperties>
</file>